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2 de septiembre de 2011, la Mesa del Parlamento de Navarra adoptó, entre otros, el siguiente Acuerdo: 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1.- El Parlamento de Navarra declara su apoyo, solidaridad y reconocimiento a la iniciativa de solidaridad internacional </w:t>
      </w:r>
      <w:r>
        <w:rPr>
          <w:rStyle w:val="Normal1"/>
          <w:i/>
          <w:lang w:val="es-ES_tradnl"/>
        </w:rPr>
        <w:t>Segunda Flotilla de la Libertad. Sigamos siendo humanos</w:t>
      </w:r>
      <w:r>
        <w:rPr>
          <w:rStyle w:val="Normal1"/>
          <w:lang w:val="es-ES_tradnl"/>
        </w:rPr>
        <w:t>, especialmente a aquellas que viajaban en el Dignité-Al Karama y han sufrido el abordaje por parte del ejército israelí.</w:t>
      </w:r>
    </w:p>
    <w:p>
      <w:pPr>
        <w:pStyle w:val="Normal"/>
        <w:rPr/>
      </w:pPr>
      <w:r>
        <w:rPr>
          <w:rStyle w:val="Normal1"/>
          <w:lang w:val="es-ES_tradnl"/>
        </w:rPr>
        <w:t>2.- El Parlamento de Navarra muestra su solidaridad con los miembros de distintos parlamentos estatales y activistas a quienes se les ha denegado su entrada en Gaza y condena la actitud mostrada por el Gobierno de Israel al impedir reiteradamente la entrada de observadores a la Franja de Gaza.</w:t>
      </w:r>
    </w:p>
    <w:p>
      <w:pPr>
        <w:pStyle w:val="Normal"/>
        <w:rPr/>
      </w:pPr>
      <w:r>
        <w:rPr>
          <w:rStyle w:val="Normal1"/>
          <w:lang w:val="es-ES_tradnl"/>
        </w:rPr>
        <w:t>3.- El Parlamento de Navarra pide la participación efectiva de la comunidad internacional en la implementación del Derecho Internacional, velando activamente por el cumplimiento de los Derechos Humanos.</w:t>
      </w:r>
    </w:p>
    <w:p>
      <w:pPr>
        <w:pStyle w:val="Normal"/>
        <w:rPr/>
      </w:pPr>
      <w:r>
        <w:rPr>
          <w:rStyle w:val="Normal1"/>
          <w:lang w:val="es-ES_tradnl"/>
        </w:rPr>
        <w:t>4.- El Parlamento de Navarra invita a la sociedad civil a que participe en las iniciativas de solidaridad con las ciudadanas y ciudadanos del pueblo palestino.</w:t>
      </w:r>
    </w:p>
    <w:p>
      <w:pPr>
        <w:pStyle w:val="Normal"/>
        <w:rPr/>
      </w:pPr>
      <w:r>
        <w:rPr>
          <w:rStyle w:val="Normal1"/>
          <w:lang w:val="es-ES_tradnl"/>
        </w:rPr>
        <w:t>5.- El Parlamento de Navarra expresa su más rotunda condena por la resistencia e incumplimiento sionista en contra de las resoluciones de las Naciones Unidas y que no contribuyen a la consecución de la paz.</w:t>
      </w:r>
    </w:p>
    <w:p>
      <w:pPr>
        <w:pStyle w:val="Normal"/>
        <w:rPr/>
      </w:pPr>
      <w:r>
        <w:rPr>
          <w:rStyle w:val="Normal1"/>
          <w:lang w:val="es-ES_tradnl"/>
        </w:rPr>
        <w:t>6.- El Parlamento de Navarra solicita al Gobierno de España que, a través del Ministerio de Asuntos Exteriores traslade esta declaración de repulsa a las instituciones competentes en Israel a las que hace un llamamiento para que cumpla los compromisos adquiridos y garantice el cese del bloqueo a Gaza y la no vulneración de los Derechos Humanos del pueblo palestino al que hay que considerar como una parte integral de cualquier acuerdo final”.</w:t>
      </w:r>
    </w:p>
    <w:p>
      <w:pPr>
        <w:pStyle w:val="Normal"/>
        <w:rPr/>
      </w:pPr>
      <w:r>
        <w:rPr>
          <w:rStyle w:val="Normal1"/>
          <w:lang w:val="es-ES_tradnl"/>
        </w:rPr>
        <w:t>Pamplona, 12 de sept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