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jakiteko ea Nafarroako Gobernuak, Hezkuntzan eginiko murrizketak direla-eta, asmorik ote duen irakasle-ikasle ratioak bet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 andreak, Legebiltzarreko Erregelamenduan ezarritakoaren babesean, ondoko galdera aurkeztu du, Nafarroako Gobernuko Hezkuntzako kontseilari Irib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publikoan eginiko murrizketen ondorioz plantillen eta taldeen negoziaketan eginiko aldaketak direla-eta, ba al du Hezkuntza Departamentuak asmorik irakasle-ikasle ratioak betetz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