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Erroko eta Mezkirizko tunelak lizitatu eta eraikitzeko eguteg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nu Ayerdi Olaizolak, Legebiltzarreko Erregelamenduan xedatuaren babesean, honako galdera hau egin dio Nafarroako Gobernuari, kasuko departament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 2012 Planeko lehentasunezko jarduketen jarraipena egiteko hamaikagarren txostenean Erroko eta Mezkirizko tunelak jaso dira eraikuntza-proiektua bukatua duten obren artean.</w:t>
      </w:r>
    </w:p>
    <w:p>
      <w:pPr>
        <w:pStyle w:val="Normal"/>
        <w:rPr/>
      </w:pPr>
      <w:r>
        <w:rPr>
          <w:rStyle w:val="Normal1"/>
          <w:lang w:val="es-ES_tradnl"/>
        </w:rPr>
        <w:t>Zein da, une honetan, lizitazio- eta exekuzio-egutegi gaurkotuena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