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rlamentu-talde Popularrak ondoko mozioa aurkeztu zuen: “Mozioa. Horren bidez, Nafarroako Gobernua premiatzen da amatasuna benetan babesteari buruzko plan bat ezar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1ko irailaren 22an egindako Osoko Bilkuran, erabaki zuen aurkeztutako mozioa baztertzea. Mozio hori 2011ko irailaren 9ko 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