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España, al Congreso de los Diputados y al Senado a anular la reforma del artículo 135 de la Constitución y la derogación de las Leyes 2/2012 y 27/2013, presentada por el Ilmo. Sr. D. Eduardo Santos Itoiz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Eduardo Santos Itoiz, Parlamentario Foral adscrito al Grupo Podemos-Ahal Dugu, al amparo de lo dispuesto en el Reglamento de esta Cámara, presenta para su debate y votación en el Pleno la siguiente mo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reforma del artículo 135 de la Constitución, promovida por eI PSOE y el PP, consagra la absoluta prioridad de las obligaciones de la deuda (intereses y capital) sobre cualquier otro tipo de gasto público, lo que significa que los servicios públicos y los derechos que pretenden garantizar quedan supeditados a la satisfacción de los intereses de los inverso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nque ha pasado relativamente desapercibido, en esa reforma el equilibrio presupuestario de las entidades locales pasa a ser precepto constitucional, lo que represente una gravísima restricción a la gestión de las administraciones loc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desarrollo de ese artículo constitucional reformado, la Ley Orgánica 2/2012, de Estabilidad Presupuestaria y Sostenibilidad Financiera, establece un conjunto de normas (estabilidad presupuestaria, sostenibilidad financiera y regla de gasto, principalmente) orientadas a reducir el gasto público en prestaciones sociales y a impedir las inversiones públic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y 27/2013, de Racionalización y Sostenibilidad de las Administraciones Locales, está encaminada a convertir las administraciones locales en agencias de subcontratación de los servicios públicos a empresas privadas, dando soporte legal a las privatizaciones y a la corrupción. Esa Ley 27/2013 anula o reduce sustancialmente las competencias municipales en materias tan sensibles como la prestación de los servicios sociales y de promoción y reinserción social, la educación, la cultura, la promoción de la mujer, la vivienda, la sanidad y la protección del medio ambiente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La reforma del artículo 135 de la Constitución y las normas que la desarrollan cuestionan gravemente la viabilidad de los Ayuntamientos y Concejos, las administraciones más próximas a la ciudadanía. A su vez, representan un paso más en la laminación de las originarias competencias de Navarra en el ámbito de las administraciones loc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 de resolu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Requerir al Gobierno de España, al Congreso de los Diputados y al Sena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la anulación de la reforma del artículo 135 de la Constitu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la derogación de las Leyes 2/2012 y 27/2013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Promover las actuaciones conducentes a evitar que se alcance el objetivo perseguido por las normas referidas, a saber, la utilización de las administraciones locales para imponer la política de recortes y, finalmente, la desaparición de las mism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Trasladar el presente Acuerdo al Gobierno de Navarra a los efectos oportunos. </w:t>
      </w:r>
    </w:p>
    <w:p>
      <w:pPr>
        <w:pStyle w:val="Normal"/>
        <w:rPr/>
      </w:pPr>
      <w:r>
        <w:rPr>
          <w:rStyle w:val="Normal1"/>
          <w:lang w:val="es-ES_tradnl"/>
        </w:rPr>
        <w:t>En Pamplona-Iruña, a 24 de nov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Eduardo Santos Ito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