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diciembre de 2015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manifiesta su más firme rechazo a la constitución de cualquier ente, órgano o comisión que pretenda hacer frente común de confrontación y enfrentamiento contra el Estado o reivindicar los principios rupturistas e independentista frente a España”.</w:t>
      </w:r>
    </w:p>
    <w:p>
      <w:pPr>
        <w:pStyle w:val="Normal"/>
        <w:rPr/>
      </w:pPr>
      <w:r>
        <w:rPr>
          <w:rStyle w:val="Normal1"/>
          <w:lang w:val="es-ES_tradnl"/>
        </w:rPr>
        <w:t>Pamplona, 1 de diciembre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