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ordinación de las emergencias y los planes para el voluntariado que presta su servicio en protección civil y emergencias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l Grupo Parlamentario Unión del Pueblo Navarro (UPN), de conformidad con lo establecido en el Reglamento de la Cámara, solicita respuesta a la Presidenta del Gobierno de Navarra para su contestación en el Plen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ómo piensa coordinar las emergencias ahora que se ha extinguido la Agencia Navarra de Emergenci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 partir de enero, ¿qué planes tiene el Departamento de Salud de cara al voluntariado que presta su servicio a la ciudadanía navarra en protección civil y emergencias, como Cruz Roja, DYA, perros de rescate, etc.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5 de nov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