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5eko abendu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Eduardo Santos Itoiz jaunak aurkezturiko mozioa, zeinaren bidez Espainiako Gobernua, Diputatuen Kongresua eta Senatua premiatzen baitira deusezta dezaten Konstituzioaren 135. artikuluaren erreforma eta 2/2012 eta 27/2013 legeak indargabetu ditzate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5eko abenduaren 1e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 xml:space="preserve">Podemos-Ahal Dugu parlamentu-taldeari atxikitako foru parlamentari Eduardo Santos Itoiz jaunak, Legebiltzarreko Erregelamenduan xedatuaren babesean, honako mozio hau aurkezten du, Osoko Bilkuran eztabaidatu eta bozkatzeko. </w:t>
      </w:r>
    </w:p>
    <w:p>
      <w:pPr>
        <w:pStyle w:val="Normal"/>
        <w:rPr/>
      </w:pPr>
      <w:r>
        <w:rPr>
          <w:rStyle w:val="Normal1"/>
          <w:lang w:val="es-ES_tradnl"/>
        </w:rPr>
        <w:t xml:space="preserve">Konstituzioaren 135. artikuluaren aldaketak –PSOEk eta PPk sustatua– ezartzen du zorrarekiko betebeharrek –interesek eta kapitalak– erabateko lehentasuna dutela, beste edozein gastu publikoren gainetik, eta horrek esan nahi du zerbitzu publikoak eta horien bidez bermatu nahi diren eskubideak inbertsiogileen interesak asetzearen mende gelditzen direla. </w:t>
      </w:r>
    </w:p>
    <w:p>
      <w:pPr>
        <w:pStyle w:val="Normal"/>
        <w:rPr/>
      </w:pPr>
      <w:r>
        <w:rPr>
          <w:rStyle w:val="Normal1"/>
          <w:lang w:val="es-ES_tradnl"/>
        </w:rPr>
        <w:t xml:space="preserve">Ia oharkabean pasatu bada ere, erreforma horretan, Konstituzioko manu izatera igaro da toki entitateen aurrekontu-oreka, eta, horrenbestez, larriki murriztu da toki administrazioen kudeaketa. </w:t>
      </w:r>
    </w:p>
    <w:p>
      <w:pPr>
        <w:pStyle w:val="Normal"/>
        <w:rPr/>
      </w:pPr>
      <w:r>
        <w:rPr>
          <w:rStyle w:val="Normal1"/>
          <w:lang w:val="es-ES_tradnl"/>
        </w:rPr>
        <w:t xml:space="preserve">Aldatutako Konstituzioko artikulu hori garatzean, Aurrekontu Egonkortasunari eta Finantza Iraunkortasunari buruzko 2/2002 Lege Organikoak zenbait neurri ezarri ditu –aurrekontu egonkortasuna, finantza iraunkortasuna eta gastu erregela, nagusiki– gizarte-prestazioetako gastu publikoa murriztera eta inbertsio publikoak eragoztera bideratuak. </w:t>
      </w:r>
    </w:p>
    <w:p>
      <w:pPr>
        <w:pStyle w:val="Normal"/>
        <w:rPr/>
      </w:pPr>
      <w:r>
        <w:rPr>
          <w:rStyle w:val="Normal1"/>
          <w:lang w:val="es-ES_tradnl"/>
        </w:rPr>
        <w:t xml:space="preserve">Toki Administrazioaren Arrazionalizazio eta Iraunkortasunari buruzko 27/2013 Legeak helburu du toki administrazioak bihurtzea zerbitzu publikoak enpresa pribatuekin azpikontratatzen dituzten agentziak, lege-euskarria emanez pribatizazioei eta ustelkeriari. 27/2013 Lege horrek ezeztatu edo nabarmen murrizten ditu udalek hainbat arlo sentiberatan dauzkaten eskumenak; esate baterako, gizarte zerbitzuen prestazioa, sustapena eta gizarteratzea, hezkuntza, kultura, emakumearen sustapena, etxebizitza, osasungintza eta ingurumenaren babesa. </w:t>
      </w:r>
    </w:p>
    <w:p>
      <w:pPr>
        <w:pStyle w:val="Normal"/>
        <w:rPr/>
      </w:pPr>
      <w:r>
        <w:rPr>
          <w:rStyle w:val="Normal1"/>
          <w:lang w:val="es-ES_tradnl"/>
        </w:rPr>
        <w:t xml:space="preserve">Konstituzioaren 135. artikuluaren aldaketak nahiz aldaketa hori garatzen duten arauek auzitan jartzen dute udalen eta kontzejuen bideragarritasuna, eta horiek dira, hain zuzen ere, herritarrengandik gertuen dauden administrazioak. Halaber, beste urrats bat gehiago egitea da, Nafarroak toki administrazioen esparruan dauzkan jatorrizko eskumenak zapaltzeko bidean. </w:t>
      </w:r>
    </w:p>
    <w:p>
      <w:pPr>
        <w:pStyle w:val="Normal"/>
        <w:rPr/>
      </w:pPr>
      <w:r>
        <w:rPr>
          <w:rStyle w:val="Normal1"/>
          <w:lang w:val="es-ES_tradnl"/>
        </w:rPr>
        <w:t xml:space="preserve">Erabaki proposamena: </w:t>
      </w:r>
    </w:p>
    <w:p>
      <w:pPr>
        <w:pStyle w:val="Normal"/>
        <w:rPr/>
      </w:pPr>
      <w:r>
        <w:rPr>
          <w:rStyle w:val="Normal1"/>
          <w:lang w:val="es-ES_tradnl"/>
        </w:rPr>
        <w:t xml:space="preserve">1. Espainiako Gobernuari, Diputatuen Kongresuari eta Senatuari eskatzen diegu </w:t>
      </w:r>
    </w:p>
    <w:p>
      <w:pPr>
        <w:pStyle w:val="Normal"/>
        <w:rPr/>
      </w:pPr>
      <w:r>
        <w:rPr>
          <w:rStyle w:val="Normal1"/>
          <w:lang w:val="es-ES_tradnl"/>
        </w:rPr>
        <w:t xml:space="preserve">• </w:t>
      </w:r>
      <w:r>
        <w:rPr>
          <w:rStyle w:val="Normal1"/>
          <w:lang w:val="es-ES_tradnl"/>
        </w:rPr>
        <w:t xml:space="preserve">Konstituzioaren 135. artikuluaren aldaketa indargabetu dezaten. </w:t>
      </w:r>
    </w:p>
    <w:p>
      <w:pPr>
        <w:pStyle w:val="Normal"/>
        <w:rPr/>
      </w:pPr>
      <w:r>
        <w:rPr>
          <w:rStyle w:val="Normal1"/>
          <w:lang w:val="es-ES_tradnl"/>
        </w:rPr>
        <w:t xml:space="preserve">2/2012 eta 27/2013 legeak indargabetu ditzaten. </w:t>
      </w:r>
    </w:p>
    <w:p>
      <w:pPr>
        <w:pStyle w:val="Normal"/>
        <w:rPr/>
      </w:pPr>
      <w:r>
        <w:rPr>
          <w:rStyle w:val="Normal1"/>
          <w:lang w:val="es-ES_tradnl"/>
        </w:rPr>
        <w:t xml:space="preserve">2. Arau horiek bilatzen duten helburua lor dadin ekiditeko jarduketak susta ditzaten; alegia, toki administrazioak erabiltzea murrizketa-politikak inposatzeko eta, finean, horiek desagerrarazteko. </w:t>
      </w:r>
    </w:p>
    <w:p>
      <w:pPr>
        <w:pStyle w:val="Normal"/>
        <w:rPr/>
      </w:pPr>
      <w:r>
        <w:rPr>
          <w:rStyle w:val="Normal1"/>
          <w:lang w:val="es-ES_tradnl"/>
        </w:rPr>
        <w:t xml:space="preserve">3. Erabaki hau Nafarroako Gobernuari helaraztea, izan beharreko ondorioak izan ditzan. </w:t>
      </w:r>
    </w:p>
    <w:p>
      <w:pPr>
        <w:pStyle w:val="Normal"/>
        <w:rPr/>
      </w:pPr>
      <w:r>
        <w:rPr>
          <w:rStyle w:val="Normal1"/>
          <w:lang w:val="es-ES_tradnl"/>
        </w:rPr>
        <w:t>Iruñean, 2015eko azaroaren 24an</w:t>
      </w:r>
    </w:p>
    <w:p>
      <w:pPr>
        <w:pStyle w:val="Normal"/>
        <w:keepLines/>
        <w:widowControl/>
        <w:bidi w:val="0"/>
        <w:spacing w:lineRule="exact" w:line="230" w:before="0" w:after="113"/>
        <w:ind w:firstLine="283"/>
        <w:jc w:val="both"/>
        <w:rPr/>
      </w:pPr>
      <w:r>
        <w:rPr>
          <w:rStyle w:val="Normal1"/>
          <w:lang w:val="es-ES_tradnl"/>
        </w:rPr>
        <w:t>Foru parlamentaria: Eduardo Santos Ito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