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tako galdera, Nafarroako Jauregiaren eremuko eraikinen mantentze-lanei, zaharberritzeari eta egoki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ko foru parlamentari Patxi Leuza Garcíak, Legebiltzarreko Erregelamenduan ezarritakoaren babesean, honako galdera hau aurkezten du, Nafarroako Gobernuak idatziz erantzun dezan: </w:t>
      </w:r>
    </w:p>
    <w:p>
      <w:pPr>
        <w:pStyle w:val="Normal"/>
        <w:rPr/>
      </w:pPr>
      <w:r>
        <w:rPr>
          <w:rStyle w:val="Normal1"/>
          <w:lang w:val="es-ES_tradnl"/>
        </w:rPr>
        <w:t xml:space="preserve">María José Beaumont kontseilariak salatu egin du Nafarroako Jauregiaren mantentze-lanei dagokienez UPNren gobernuek izandako “utzikeria eta zabarkeria”. </w:t>
      </w:r>
    </w:p>
    <w:p>
      <w:pPr>
        <w:pStyle w:val="Normal"/>
        <w:rPr/>
      </w:pPr>
      <w:r>
        <w:rPr>
          <w:rStyle w:val="Normal1"/>
          <w:lang w:val="es-ES_tradnl"/>
        </w:rPr>
        <w:t xml:space="preserve">Kontseilariak adierazi duenez, Nafarroako Artxibo Nagusiak garai batean hartzen zuena da alderik hondatuena. Artxibo berria 2003an eraiki zenez, lokal horiek jada 12 urte daramatzate hondatzen. Badakigu, orobat, Nafarroako kontuek hain aparraldi handia bizi izan zutela 2003-2007, non 300 milioi euro gastatu ahal izan baitziren Iberdrolaren akzioetan. Hortaz, ondorioztatu egin behar dugu lokal horien mantentze-lanetan eta konponketetan erakutsitako utzikeria gertatu zela aurrekontuek halako lanetarako kontusail bat bideratzea ahalbidetzen zuten garaietan. </w:t>
      </w:r>
    </w:p>
    <w:p>
      <w:pPr>
        <w:pStyle w:val="Normal"/>
        <w:rPr/>
      </w:pPr>
      <w:r>
        <w:rPr>
          <w:rStyle w:val="Normal1"/>
          <w:lang w:val="es-ES_tradnl"/>
        </w:rPr>
        <w:t xml:space="preserve">Egoera hori dela-eta, Gobernuak Nafarroako Jauregiaren esparruko eraikinetan mantentze-, eraberritze-eta egokitze-lanak eginen ditu; izan ere, 1,25 milioi euro esleitu ditu 2016rako Aurrekontu Orokorren aurreproiektuan, obra horiek egiteko. </w:t>
      </w:r>
    </w:p>
    <w:p>
      <w:pPr>
        <w:pStyle w:val="Normal"/>
        <w:rPr/>
      </w:pPr>
      <w:r>
        <w:rPr>
          <w:rStyle w:val="Normal1"/>
          <w:lang w:val="es-ES_tradnl"/>
        </w:rPr>
        <w:t xml:space="preserve">Datu horiek ikusita, honako hau jakin nahi dut: </w:t>
      </w:r>
    </w:p>
    <w:p>
      <w:pPr>
        <w:pStyle w:val="Normal"/>
        <w:rPr/>
      </w:pPr>
      <w:r>
        <w:rPr>
          <w:rStyle w:val="Normal1"/>
          <w:lang w:val="es-ES_tradnl"/>
        </w:rPr>
        <w:t xml:space="preserve">– </w:t>
      </w:r>
      <w:r>
        <w:rPr>
          <w:rStyle w:val="Normal1"/>
          <w:lang w:val="es-ES_tradnl"/>
        </w:rPr>
        <w:t xml:space="preserve">Teknikariek egindako txostenean jaso al da norainokoa izan den azken hamabi urteotako hondatzea? </w:t>
      </w:r>
    </w:p>
    <w:p>
      <w:pPr>
        <w:pStyle w:val="Normal"/>
        <w:rPr/>
      </w:pPr>
      <w:r>
        <w:rPr>
          <w:rStyle w:val="Normal1"/>
          <w:lang w:val="es-ES_tradnl"/>
        </w:rPr>
        <w:t xml:space="preserve">– </w:t>
      </w:r>
      <w:r>
        <w:rPr>
          <w:rStyle w:val="Normal1"/>
          <w:lang w:val="es-ES_tradnl"/>
        </w:rPr>
        <w:t xml:space="preserve">Egin al daiteke balorazio bat, jakite aldera Administrazioak zenbat diru aurreztuko lukeen alokairutan, eremu horiek (2.000 m2) Nafarroako Gobernuaren lantoki gisa erabiliz gero? </w:t>
      </w:r>
    </w:p>
    <w:p>
      <w:pPr>
        <w:pStyle w:val="Normal"/>
        <w:rPr/>
      </w:pPr>
      <w:r>
        <w:rPr>
          <w:rStyle w:val="Normal1"/>
          <w:lang w:val="es-ES_tradnl"/>
        </w:rPr>
        <w:t>Iruñean, 2015eko azaroaren 24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