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ranzazu Izurdiaga Osinaga andreak egindako galderaren erantzuna, Foru Diputazioak emana, NA-6900 errepideak Cascante-Fitero tartean duen egoerari buruzkoa. Galdera argitaratu zen 2016ko otsailaren 12ko 16. Nafarroako Parlamentuko Aldizkari Ofizialean.</w:t>
      </w:r>
    </w:p>
    <w:p>
      <w:pPr>
        <w:pStyle w:val="Normal"/>
        <w:rPr/>
      </w:pPr>
      <w:r>
        <w:rPr>
          <w:rStyle w:val="Normal1"/>
          <w:lang w:val="es-ES_tradnl"/>
        </w:rPr>
        <w:t>Iruñean, 2016ko martxoaren 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ko foru parlamentari Arantxa Izurdiaga Osinaga andreak 9-16/PES-00014 zenbakiko galdera egin du, Nafarroako Parlamentuko Erregelamenduan xedatutakoaren arabera. Hona Garapen Ekonomikorako kontseilariaren erantzuna:</w:t>
      </w:r>
    </w:p>
    <w:p>
      <w:pPr>
        <w:pStyle w:val="Normal"/>
        <w:rPr/>
      </w:pPr>
      <w:r>
        <w:rPr>
          <w:rStyle w:val="Normal1"/>
          <w:lang w:val="es-ES_tradnl"/>
        </w:rPr>
        <w:t>Nafarroako Gobernuak badaki zein egoeratan dagoen Cascante-Fitero NA-6900 errepidea. Aurreikusita zeukan hartan hobetzeko eta zabaltzeko lanak egin, eta hala zegoen jasota Nafarroako errepideen III. plan zuzendarian, non zubia zabaltzea ere aurreikusten baitzen. Hala eta guztiz ere, une honetan jarduketa horri aurre egitea ezinezkoa da, zeren eta aurrekontuan ez baitago batere dirurik horretarako.</w:t>
      </w:r>
    </w:p>
    <w:p>
      <w:pPr>
        <w:pStyle w:val="Normal"/>
        <w:rPr/>
      </w:pPr>
      <w:r>
        <w:rPr>
          <w:rStyle w:val="Normal1"/>
          <w:lang w:val="es-ES_tradnl"/>
        </w:rPr>
        <w:t>Fiteroko zubia iragate-obra bat da, adreiluz egindako bi bobeda karpanel dituena, eta bobeda horiek hormigoi aurreatezatuz aurrefabrikatutako hagen bidez zabaldutako plataforma bati eusten diote. Haga horiek estribuetan eta erdiko zutoineko zubi-bularren gaineko emendatuetan daude bermatuta.</w:t>
      </w:r>
    </w:p>
    <w:p>
      <w:pPr>
        <w:pStyle w:val="Normal"/>
        <w:rPr/>
      </w:pPr>
      <w:r>
        <w:rPr>
          <w:rStyle w:val="Normal1"/>
          <w:lang w:val="es-ES_tradnl"/>
        </w:rPr>
        <w:t>Egitura, hasiera batez 1986an inbentariatu zena, 2008an eta 2010ean ikuskatu zen, iragate-obren kudeaketarako sistema bat (zubien inbentarioa eta ikuskatzea) ezartzearen ondorioz, Garapen Ekonomikorako Herri Lanen Zuzendaritza Nagusiko Kontserbazio Zerbitzuan. Ordurako, 2008an, atzeman zen 2. estribuaren inguruan plataformak nolabaiteko deformazioa zuela; hori dela eta, 2010ean berriz ikuskatu zen, baina ez zen aldaketa handirik nabaritu. Iraganean, pitzadura longitudinalak ere aurkitu ziren, bi aldeetan atxikitako hagen deformazioen eta bobedaren deformazioaren arteko bateraezintasunaren ondoriozkoak.</w:t>
      </w:r>
    </w:p>
    <w:p>
      <w:pPr>
        <w:pStyle w:val="Normal"/>
        <w:rPr/>
      </w:pPr>
      <w:r>
        <w:rPr>
          <w:rStyle w:val="Normal1"/>
          <w:lang w:val="es-ES_tradnl"/>
        </w:rPr>
        <w:t>2013ko apirilaren hasieran, hasieran aurkitutako kalteek islatzen zuten beheratutako esparruan deformazioa handitua zela, eta 2. bobedako ahoko piezetako pitzadurak nabarmen handituak zirela. Fenomeno horiek nahiko ezohikoak dira, eta balizko akats modu batzuekin lotuta egon litezke.</w:t>
      </w:r>
    </w:p>
    <w:p>
      <w:pPr>
        <w:pStyle w:val="Normal"/>
        <w:rPr/>
      </w:pPr>
      <w:r>
        <w:rPr>
          <w:rStyle w:val="Normal1"/>
          <w:lang w:val="es-ES_tradnl"/>
        </w:rPr>
        <w:t>Bertatik bertara egindako oharpen horien eta eskura zeuden datuen azterketaren ondorioz, iragate-obraren ikuskatzea agindu zen.</w:t>
      </w:r>
    </w:p>
    <w:p>
      <w:pPr>
        <w:pStyle w:val="Normal"/>
        <w:rPr/>
      </w:pPr>
      <w:r>
        <w:rPr>
          <w:rStyle w:val="Normal1"/>
          <w:lang w:val="es-ES_tradnl"/>
        </w:rPr>
        <w:t>Ikuskatze-lan hori 2013ko apiriletik maiatzera egin zen. Lan horiek garatu bitartean, laginketa bat egin zen, eta 2. baoko bobedatik lekuko bat atera zen. Ikuskatze berezi horren emaitzak 2013ko maiatzaren 6an emandako txostenean jaso ziren.</w:t>
      </w:r>
    </w:p>
    <w:p>
      <w:pPr>
        <w:pStyle w:val="Normal"/>
        <w:rPr/>
      </w:pPr>
      <w:r>
        <w:rPr>
          <w:rStyle w:val="Normal1"/>
          <w:lang w:val="es-ES_tradnl"/>
        </w:rPr>
        <w:t>Ikuskatze bereziko txosten horretatik eta egituraren gainean erregulartasunez egiten ari den nibelatze topografikoaren eta jarraipenaren ondorioz –azkena 2015eko abenduaren 29koa da–, ikusi da beheratze nabarmenak gertatu direla kontrol topografikoko lanak hasi zirenetik. Nabarmentzekoak dira bobedetan gertatutako beheratzeak, batez ere 2. iltzean aurkitutako gezia –galtzadaren ardatzean dago iltze hori, hau da, 2. baoko (Fiteroko aldea) bobedaren erdigunean–, 18 mm-ko beheratzearekin, nibelatzea egiten hasi zenetik kontatuta.</w:t>
      </w:r>
    </w:p>
    <w:p>
      <w:pPr>
        <w:pStyle w:val="Normal"/>
        <w:rPr/>
      </w:pPr>
      <w:r>
        <w:rPr>
          <w:rStyle w:val="Normal1"/>
          <w:lang w:val="es-ES_tradnl"/>
        </w:rPr>
        <w:t>Egoera horrek, bai eta 2. baoko giltzarriaren inguruan zoladurak duen beheratzeak ere, trazadura nahiko longitudinaleko pitzadura batzuekin batera, intradoserantz okertuta, beharrezko egin dute trafiko astunaren iragatea murriztea (gehieneko zama 5 tonakoa da, abiadura orduko 40 km-ra murriztuta eta egituraren gainean ibilgailu astunak batera gertatzea mugatuz), segurtasunezko prebentzio-neurri gisa; halaber, Sertecna-Fhecor enpresari eskatu zaie Alhama ibaiaren gaineko Fiteroko zubia konpontzeko proiektua egin dezaten. Jarduketa hori aipatutako taldea egiten ari den “Nafarroako Foru Komunitateko errepide-sareko zubien egitura 2013-2016 urteetan berrikusteko laguntza teknikoa” izeneko lanen barruan dago.</w:t>
      </w:r>
    </w:p>
    <w:p>
      <w:pPr>
        <w:pStyle w:val="Normal"/>
        <w:rPr/>
      </w:pPr>
      <w:r>
        <w:rPr>
          <w:rStyle w:val="Normal1"/>
          <w:lang w:val="es-ES_tradnl"/>
        </w:rPr>
        <w:t>NA-6900 errepideko Fiteroko Alhama ibaiaren gaineko zubia konpontzeko proiektua Javier León Gonzálezek idatzi du; “Fhecor, Ingenieros Consultores” enpresako bide, ubide eta portuetako ingeniaria da.</w:t>
      </w:r>
    </w:p>
    <w:p>
      <w:pPr>
        <w:pStyle w:val="Normal"/>
        <w:rPr/>
      </w:pPr>
      <w:r>
        <w:rPr>
          <w:rStyle w:val="Normal1"/>
          <w:lang w:val="es-ES_tradnl"/>
        </w:rPr>
        <w:t>Konponketa lanak Tuterako Kontserbazio Zentroaren 2016-2019 urteetarako Errepideen Kontserbazio Integraleko kontratuaren babesean egin dira, eta otsailaren 22an hasi dira. Exekuzio epea lau astekoa da, eta gutxi gorabeherako aurrekontua, berriz, 196.980 eurokoa da.</w:t>
      </w:r>
    </w:p>
    <w:p>
      <w:pPr>
        <w:pStyle w:val="Normal"/>
        <w:rPr/>
      </w:pPr>
      <w:r>
        <w:rPr>
          <w:rStyle w:val="Normal1"/>
          <w:lang w:val="es-ES_tradnl"/>
        </w:rPr>
        <w:t>Hau da, zubia Kontserbazio Integraleko kontratuaren bitartez konpontzearen alde egin da, zeren eta momentuz, azaldutako arrazoiak direla eta, ez baita egin NA-6900 errepidea hobetu eta zabaltzeari buruz Nafarroako III. errepideen plan zuzendarian aurreikusitako obra, zeinean zubi horren zabalpena ere aurreikusten baitzen.</w:t>
      </w:r>
    </w:p>
    <w:p>
      <w:pPr>
        <w:pStyle w:val="Normal"/>
        <w:rPr/>
      </w:pPr>
      <w:r>
        <w:rPr>
          <w:rStyle w:val="Normal1"/>
          <w:lang w:val="es-ES_tradnl"/>
        </w:rPr>
        <w:t>Hori guztia jakinarazten dizut Nafarroako Parlamentuko Erregelamenduko 194. artikulua betez.</w:t>
      </w:r>
    </w:p>
    <w:p>
      <w:pPr>
        <w:pStyle w:val="Normal"/>
        <w:rPr/>
      </w:pPr>
      <w:r>
        <w:rPr>
          <w:rStyle w:val="Normal1"/>
          <w:lang w:val="es-ES_tradnl"/>
        </w:rPr>
        <w:t>Iruñean, 2016ko martxoaren 1ean</w:t>
      </w:r>
    </w:p>
    <w:p>
      <w:pPr>
        <w:pStyle w:val="Normal"/>
        <w:keepLines/>
        <w:widowControl/>
        <w:bidi w:val="0"/>
        <w:spacing w:lineRule="exact" w:line="230" w:before="0" w:after="113"/>
        <w:ind w:firstLine="283"/>
        <w:jc w:val="both"/>
        <w:rPr/>
      </w:pPr>
      <w:r>
        <w:rPr>
          <w:rStyle w:val="Normal1"/>
          <w:lang w:val="es-ES_tradnl"/>
        </w:rPr>
        <w:t>Garapen Ekonomikorako kontseilaria: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