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eskola-mapari buruzkoa. Galdera argitaratu zen 2016ko otsailaren 12ko 16. Nafarroako Parlamentuko Aldizkari Ofizialean.</w:t>
      </w:r>
    </w:p>
    <w:p>
      <w:pPr>
        <w:pStyle w:val="Normal"/>
        <w:rPr/>
      </w:pPr>
      <w:r>
        <w:rPr>
          <w:rStyle w:val="Normal1"/>
          <w:lang w:val="es-ES_tradnl"/>
        </w:rPr>
        <w:t>Iruñean, 2016ko martxo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015 informazio-eskaria aurkeztu du. Haren bidez galdetzen da eskola mapa aldatzeko asmoei buruz. Hona hemen Nafarroako Gobernuko Hezkuntza kontseilariaren informazioa:</w:t>
      </w:r>
    </w:p>
    <w:p>
      <w:pPr>
        <w:pStyle w:val="Normal"/>
        <w:rPr/>
      </w:pPr>
      <w:r>
        <w:rPr>
          <w:rStyle w:val="Normal1"/>
          <w:lang w:val="es-ES_tradnl"/>
        </w:rPr>
        <w:t>"Eskola mapa" deitutakoa, gaur egun indarrean dagoena, Nafarroako Foru Komunitateko ikastetxe sarea berrantolatzeko arauak eman zituen martxoaren 13ko 150/1995 Foru Dekretuaren bidez onetsi zen. Gero zenbait aldaketa puntual egin zitzaizkion foru dekretuen bitartez, bai eta ikastetxe berriak sortzearen harira, gobernu-erabakien bitartez ere.</w:t>
      </w:r>
    </w:p>
    <w:p>
      <w:pPr>
        <w:pStyle w:val="Normal"/>
        <w:rPr/>
      </w:pPr>
      <w:r>
        <w:rPr>
          <w:rStyle w:val="Normal1"/>
          <w:lang w:val="es-ES_tradnl"/>
        </w:rPr>
        <w:t>Ordutik iragan den denboran, aldaketa ugari izan dira, hezkuntza sisteman ez ezik gizartean bertan ere, hainbat faktore ekonomiko, sozial eta kulturalen ondorioz. Aldaketa horiek eragin dute, 20 urte baino gehiagoko aldi honetan, eskola mapan aurreikusitakoak aldatu behar izatea, askotan egitateen bidetik, baina Hezkuntza Departamentuko aurreko arduradunek behar ziren aldaketak proposatu gabe eskola mapari buruzko araudian, hain zuzen ere errealitateari egokitzeko.</w:t>
      </w:r>
    </w:p>
    <w:p>
      <w:pPr>
        <w:pStyle w:val="Normal"/>
        <w:rPr/>
      </w:pPr>
      <w:r>
        <w:rPr>
          <w:rStyle w:val="Normal1"/>
          <w:lang w:val="es-ES_tradnl"/>
        </w:rPr>
        <w:t>Hori dela eta, Hezkuntza Departamentuak egungo eskola mapa berrikusi, egokitu eta aldaketa-proposamen bat egiteko asmoa dauka, oro har gizartearen egoera berriari, eta bereziki hezkuntza sistemari, egokitzeko.</w:t>
      </w:r>
    </w:p>
    <w:p>
      <w:pPr>
        <w:pStyle w:val="Normal"/>
        <w:rPr/>
      </w:pPr>
      <w:r>
        <w:rPr>
          <w:rStyle w:val="Normal1"/>
          <w:lang w:val="es-ES_tradnl"/>
        </w:rPr>
        <w:t>Proposamen horrek ez du zertan ekarri muturreko aldaketarik gaur arte egon den eskualde-banaketan, baina bai ekarriko du ikastetxeak egungo beharkizunetara egokitzea, haietan behar diren jarduketen plangintza egin ahal izateko eta haiek aurrekontuetan jaso ahal izateko. Hori guztia eginen da pertsonen beharrizanei egokitzen saiatuz, herritarrak hezkuntza-maila desberdinetara  berdintasun-baldintzetan sartu ahal daitezen bilatuz eta, ahal den neurrian, ikastetxearen hurbiltasuna bilatuz, horrek hezkuntzaren kalitatea gutxitzen ez duen bitartean.</w:t>
      </w:r>
    </w:p>
    <w:p>
      <w:pPr>
        <w:pStyle w:val="Normal"/>
        <w:rPr/>
      </w:pPr>
      <w:r>
        <w:rPr>
          <w:rStyle w:val="Normal1"/>
          <w:lang w:val="es-ES_tradnl"/>
        </w:rPr>
        <w:t>Iruñean, 2016ko martxoaren 3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