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Nafarroako Gobernuak hartutako neurriei buruzkoa, Derrigorrezko Bigarren Hezkuntza eta Batxilergoa eginen duten Ingelesez Ikasteko Programako ikasleei jarraipen-aukera emate aldera. Galdera argitaratu zen 2016ko otsailaren 12ko 16. Nafarroako Parlamentuko Aldizkari Ofizialean.</w:t>
      </w:r>
    </w:p>
    <w:p>
      <w:pPr>
        <w:pStyle w:val="Normal"/>
        <w:rPr/>
      </w:pPr>
      <w:r>
        <w:rPr>
          <w:rStyle w:val="Normal1"/>
          <w:lang w:val="es-ES_tradnl"/>
        </w:rPr>
        <w:t>Iruñean, 2016ko martxoaren 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spacing w:val="0"/>
          <w:lang w:val="es-ES_tradnl"/>
        </w:rPr>
        <w:t>Unión del Pueblo Navarro parlamentu-taldeak 9-16/PES-00018 galdera egin du. Hona Nafarroako Gobernuko Hezkuntzako kontseilariaren erantzuna:</w:t>
      </w:r>
    </w:p>
    <w:p>
      <w:pPr>
        <w:pStyle w:val="Normal"/>
        <w:rPr/>
      </w:pPr>
      <w:r>
        <w:rPr>
          <w:rStyle w:val="Normal1"/>
          <w:lang w:val="es-ES_tradnl"/>
        </w:rPr>
        <w:t>Hezkuntza Departamentua lanean ari da 2015eko irailetik Ingelesez Ikasteko Programako ikasleei jarraitutasuna emateko dagozkien bigarren hezkuntzako ikastetxeetan. 2016-17 ikasturtean, lehen hezkuntzako hiru ikastetxetako ikasleak iritsiko dira bigarren hezkuntzara: Doña Mayor ikastetxea, Iñaki Otxoa de Olza DBHIa atxikia duena eta Catalina de Foix eta Donejakue Bidea ikastetxea, biak ere Zizurko BHIari atxikiak. Departamentu honek zenbait bilera izan ditu Ingelesez Ikasteko Programako ikasleak hartuko dituzten ikastetxeetako zuzendaritzekin. Programa berriak orain arte aurreikusi gabe egon den egoera bati emanen dio erantzuna: Ingelesez Ikasteko Programak bigarren hezkuntzan jarraitutasuna izatea. Honako hauek izanen ditu ildo nagusi:</w:t>
      </w:r>
    </w:p>
    <w:p>
      <w:pPr>
        <w:pStyle w:val="Normal"/>
        <w:rPr/>
      </w:pPr>
      <w:r>
        <w:rPr>
          <w:rStyle w:val="Normal1"/>
          <w:lang w:val="es-ES_tradnl"/>
        </w:rPr>
        <w:t xml:space="preserve">• </w:t>
      </w:r>
      <w:r>
        <w:rPr>
          <w:rStyle w:val="Normal1"/>
          <w:lang w:val="es-ES_tradnl"/>
        </w:rPr>
        <w:t>Ingelesez Ikasteko Programako ikasle guztiak sartuko dira, sarrera-probarik gabe.</w:t>
      </w:r>
    </w:p>
    <w:p>
      <w:pPr>
        <w:pStyle w:val="Normal"/>
        <w:rPr/>
      </w:pPr>
      <w:r>
        <w:rPr>
          <w:rStyle w:val="Normal1"/>
          <w:lang w:val="es-ES_tradnl"/>
        </w:rPr>
        <w:t xml:space="preserve">• </w:t>
      </w:r>
      <w:r>
        <w:rPr>
          <w:rStyle w:val="Normal1"/>
          <w:lang w:val="es-ES_tradnl"/>
        </w:rPr>
        <w:t>Atzerriko hizkuntza ikasgaiaz gainera, atzerriko hizkuntzan emanen dira hautazkoak ez diren bi arlo, gutxienez.</w:t>
      </w:r>
    </w:p>
    <w:p>
      <w:pPr>
        <w:pStyle w:val="Normal"/>
        <w:rPr/>
      </w:pPr>
      <w:r>
        <w:rPr>
          <w:rStyle w:val="Normal1"/>
          <w:lang w:val="es-ES_tradnl"/>
        </w:rPr>
        <w:t xml:space="preserve">• </w:t>
      </w:r>
      <w:r>
        <w:rPr>
          <w:rStyle w:val="Normal1"/>
          <w:lang w:val="es-ES_tradnl"/>
        </w:rPr>
        <w:t>Ingelesez Ikasteko Programakoak ez diren ikasleak ere sartu ahalko dira, sarrera-proba baten bitartez.</w:t>
      </w:r>
    </w:p>
    <w:p>
      <w:pPr>
        <w:pStyle w:val="Normal"/>
        <w:rPr/>
      </w:pPr>
      <w:r>
        <w:rPr>
          <w:rStyle w:val="Normal1"/>
          <w:lang w:val="es-ES_tradnl"/>
        </w:rPr>
        <w:t xml:space="preserve">• </w:t>
      </w:r>
      <w:r>
        <w:rPr>
          <w:rStyle w:val="Normal1"/>
          <w:lang w:val="es-ES_tradnl"/>
        </w:rPr>
        <w:t>Familiek, ikasturte bakoitzaren amaieran, programan ez jarraitzea eskatu ahalko dute.</w:t>
      </w:r>
    </w:p>
    <w:p>
      <w:pPr>
        <w:pStyle w:val="Normal"/>
        <w:rPr/>
      </w:pPr>
      <w:r>
        <w:rPr>
          <w:rStyle w:val="Normal1"/>
          <w:lang w:val="es-ES_tradnl"/>
        </w:rPr>
        <w:t>Iruñean, 2016ko martxoaren 3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