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gasuneko eta Finantza Politikako Batzordeak, 2016ko martxoaren 22an egindako bileran, ondoko erabakia onetsi zuen: “Erabakia. Horren bidez, Nafarroako Gobernua premiatzen da Kontuen Ganberak Nafarroako kontu publikoetarako eginiko zenbait gomendio aplika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Nafarroako Parlamentuak Nafarroako Gobernua premiatzen du Kontuen Ganberak Nafarroako kontu publikoetarako eginiko gomendio hauek aplika dit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Foru Komunitateko Kontabilitate Publikoari buruzko Plan Orokorra onestea. </w:t>
      </w:r>
    </w:p>
    <w:p>
      <w:pPr>
        <w:pStyle w:val="Normal"/>
        <w:rPr/>
      </w:pPr>
      <w:r>
        <w:rPr>
          <w:rStyle w:val="Normal1"/>
          <w:lang w:val="es-ES_tradnl"/>
        </w:rPr>
        <w:t>2. Nafarroako Foru Komunitatearen ondasun eta eskubide guztien inbentario balioetsia egitea,  ibilgetuko kontabilitate-saldoak oinarrituko dituena.</w:t>
      </w:r>
    </w:p>
    <w:p>
      <w:pPr>
        <w:pStyle w:val="Normal"/>
        <w:rPr/>
      </w:pPr>
      <w:r>
        <w:rPr>
          <w:rStyle w:val="Normal1"/>
          <w:lang w:val="es-ES_tradnl"/>
        </w:rPr>
        <w:t>3. Kontu Orokorren oroitidazkian sartzea ekitaldian eginiko jarduera eta dagoen egoera hobeki ulertzeko informazio guzti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Kontratuak eta sozietate publikoei egindako enkarguak garaiz izapidetzea. </w:t>
      </w:r>
    </w:p>
    <w:p>
      <w:pPr>
        <w:pStyle w:val="Normal"/>
        <w:rPr/>
      </w:pPr>
      <w:r>
        <w:rPr>
          <w:rStyle w:val="Normal1"/>
          <w:lang w:val="es-ES_tradnl"/>
        </w:rPr>
        <w:t>5. Zerbitzuen kostua kalkulatzeko sistema bat ezartzea; besteak beste, osasun prestazioena.</w:t>
      </w:r>
    </w:p>
    <w:p>
      <w:pPr>
        <w:pStyle w:val="Normal"/>
        <w:rPr/>
      </w:pPr>
      <w:r>
        <w:rPr>
          <w:rStyle w:val="Normal1"/>
          <w:lang w:val="es-ES_tradnl"/>
        </w:rPr>
        <w:t>6. NUPen jardueraren finantzaketarako eredu berri bat onestea, helburuak eta haien betetze-maila neurtzeko adierazleak ezarriz, zeina beharrezkoa baita emaitzetan oinarritutako finantzaketa baterako.</w:t>
      </w:r>
    </w:p>
    <w:p>
      <w:pPr>
        <w:pStyle w:val="Normal"/>
        <w:rPr/>
      </w:pPr>
      <w:r>
        <w:rPr>
          <w:rStyle w:val="Normal1"/>
          <w:lang w:val="es-ES_tradnl"/>
        </w:rPr>
        <w:t>7. Egungo testuinguru ekonomikoaren barruan aztertzea inbertsio-politika, eta produkzio-inbertsioak, inbertsio lehenetsiak eta bideragarriak sustatzea.</w:t>
      </w:r>
    </w:p>
    <w:p>
      <w:pPr>
        <w:pStyle w:val="Normal"/>
        <w:rPr/>
      </w:pPr>
      <w:r>
        <w:rPr>
          <w:rStyle w:val="Normal1"/>
          <w:lang w:val="es-ES_tradnl"/>
        </w:rPr>
        <w:t>8. Kontu-hartzailetza Orokorrak auditoriak egitea sozietate eta fundazio publikoek legezkotasuna betetzen ote duten ikusteko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