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rregelamendu Batzordeak, 2016ko martxoaren 22an egindako bileran, ondoko erabakia onetsi zuen: “Erabakia. Horren bidez, Nafarroako Gobernua premiatzen da Legebiltzarreko Erregelamenduan galderen erantzunerako ezarritako epeak bete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 zorrotz bete ditzan Legebiltzarreko Erregelamenduak galderei erantzuteko ezarritako epeak, bai galdera idatziei bai informazio eskariei dagokienez, Legebiltzar hau osatzen duten taldeen parlamentu-jarduera azkartu eta errazt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