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na Beltrán Villalba andreak egindako galderaren erantzuna, Foru Diputazioak emana, gizarteratze errentarako eskaeren balorazioa dela-eta erantzuteko eta errenta emateko epeari buruzkoa. Galdera argitaratu zen 2015eko urriaren 9ko 1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zaro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foru parlamentari Ana Beltrán Villalba andreak idatzizko galdera egin du (9-15/PES-00077) honako gai honi buruz informazioa eskatze aldera: “Gizarteratze errentarako eskaeren balorazioa dela-eta, zein ari da izaten erantzuteko eta errenta emateko epea, hala eskaera berrien nola luzapen-eskaeren kasuan?”. Hauxe da Nafarroako Gobernuko Eskubide Sozialetako lehendakariordeak horri buruz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Gaur den egunean (2015eko urriaren 19a), 2015eko abuztuaren 31ko eskaeren balorazioa amaitzen ari gara; hau da, erantzuteko epea 1,6 hilabetekoa da.</w:t>
      </w:r>
    </w:p>
    <w:p>
      <w:pPr>
        <w:pStyle w:val="Normal"/>
        <w:rPr/>
      </w:pPr>
      <w:r>
        <w:rPr>
          <w:rStyle w:val="Normal1"/>
          <w:lang w:val="es-ES_tradnl"/>
        </w:rPr>
        <w:t>Epe hori ez da eskaera-motaren araberakoa (eskaera berria den ala errenta berritzekoa den), zeren eta eskaeren hurrenkeraren arabera jokatzen baita. Bi mota horien arteko aldeak dokumentazioaren berrikuspen-prozeduran dautz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ko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lehendakariordea.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