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Dabid Anaut Peña jaunak egindako galderaren erantzuna, Foru Diputazioak emana, Larraungo Gabari etxeari buruzkoa. Galdera argitaratu zen 2015eko urriaren 9ko 17. Nafarroako Parlamentuko Aldizkari Ofizialean.</w:t>
      </w:r>
    </w:p>
    <w:p>
      <w:pPr>
        <w:pStyle w:val="Normal"/>
        <w:rPr/>
      </w:pPr>
      <w:r>
        <w:rPr>
          <w:rStyle w:val="Normal1"/>
          <w:lang w:val="es-ES_tradnl"/>
        </w:rPr>
        <w:t>Iruñean, 2015eko urri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Nafarroa parlamentu-taldeari atxikitako foru parlamentari Dabid Anaut Peña jaunak idatziz erantzuteko galdera batzuk egin ditu (8-15/PES-0082) Larraungo Udalerriko Gabari Etxearen egoerari buruz. Galdera horiek 2015eko urriaren 10eko 1402 sarrera-zenbakiarekin erregistratu ziren. Hona Nafarroako Gobernuko Ogasuneko eta Finantza Politikako kontseilariak horri buruz ematen dion informazioa:</w:t>
      </w:r>
    </w:p>
    <w:p>
      <w:pPr>
        <w:pStyle w:val="Normal"/>
        <w:rPr/>
      </w:pPr>
      <w:r>
        <w:rPr>
          <w:rStyle w:val="Normal1"/>
          <w:lang w:val="es-ES_tradnl"/>
        </w:rPr>
        <w:t xml:space="preserve">Gobernuaren 1994ko urtarrilaren 17ko erabakiaren bitartez, Gabari Etxea izenaz ezagutzen zen higiezinaren erabilera Larraungo Udalari utzi zitzaion 30 urteko epe baterako, xede sozialetarako erabil zedin; halaber, ezartzen zen ezen Lekunberriko Kontzejua Udaletik bereizi eta udal independente moduan eratzen bazen, etxe hori Larraungo Udalaren eta haren bulego administratibo guztien egoitza ofiziala izanen zela. </w:t>
      </w:r>
    </w:p>
    <w:p>
      <w:pPr>
        <w:pStyle w:val="Normal"/>
        <w:rPr/>
      </w:pPr>
      <w:r>
        <w:rPr>
          <w:rStyle w:val="Normal1"/>
          <w:lang w:val="es-ES_tradnl"/>
        </w:rPr>
        <w:t>Europako Aferen eta Plangintzaren zuzendari nagusiaren maiatzaren 4ko 159/2006 Ebazpenaren bitartez, baimena eman zitzaion Larraungo Udalari eraikin horretan erreforma-lanak egin zitzan, udaletxe gisa egokitzeko. Ondarearen zuzendari nagusiaren apirilaren 1eko 51/2009 Ebazpenaren bidez, berriz, baimena eman zitzaion Larraungo Udalari Gabari etxearen ingurunean obra iraunkorrak egiteko.</w:t>
      </w:r>
    </w:p>
    <w:p>
      <w:pPr>
        <w:pStyle w:val="Normal"/>
        <w:rPr/>
      </w:pPr>
      <w:r>
        <w:rPr>
          <w:rStyle w:val="Normal1"/>
          <w:lang w:val="es-ES_tradnl"/>
        </w:rPr>
        <w:t>2013. urtean, Larraungo alkateak Ondare Zerbitzura jo zuen, adieraziz ezen, une hartara arte ezinezkoa izana bazen ere Udalaren egoitza Gabari Etxera aldatzea, Udalak xede horretarako egindako inbertsioek 580.534,75 euro egiten zutela, eta Udalak aurreikusia zuela hurrengo hilabeteetan ekitea eraikinean udal bulegoak jartzeko egokitze-obrak egiteari. Horretarako, Udalak eskatzen zuen Nafarroako Gobernuarekin hitzarmen bat sinatzea, eta haren buruan egotea Gabari Etxearen jabetza Udalari lagatzea. Udala, bere aldetik konpromisoa hartzen zuen higiezina zerbitzu publikoari atxikitzeko zehaztu gabeko aldi baterako, betiere ez 20 urtekoa baino laburragoa, eta Foru Komunitateko Gobernuari bermatuko zion bere zerbitzuak jartzeko espazioa edukiko zuela.</w:t>
      </w:r>
    </w:p>
    <w:p>
      <w:pPr>
        <w:pStyle w:val="Normal"/>
        <w:rPr/>
      </w:pPr>
      <w:r>
        <w:rPr>
          <w:rStyle w:val="Normal1"/>
          <w:lang w:val="es-ES_tradnl"/>
        </w:rPr>
        <w:t xml:space="preserve">Ondare Zerbitzuak ulertu zuen ezen, une horretara arte ez bazen bete higiezina lagatzeko xedea, ez zuela egokia ematen haren jabetza lagatzea; hala eta guztiz ere, beste erabilera-lagapen bat proposatu zion Udalari, 25 urtekoa, xede berarekin eta Udalaren egoitza Gabari etxera aldatzen zen unean jabetza lagatzeko konpromisoarekin. </w:t>
      </w:r>
    </w:p>
    <w:p>
      <w:pPr>
        <w:pStyle w:val="Normal"/>
        <w:rPr/>
      </w:pPr>
      <w:r>
        <w:rPr>
          <w:rStyle w:val="Normal1"/>
          <w:lang w:val="es-ES_tradnl"/>
        </w:rPr>
        <w:t>Aurrekontuaren zuzendari nagusiaren otsailaren 3ko 19/2014 Ebazpenaren bitartez, Gabari Etxea izenaz ezagutzen den higiezinaren –Mugiroko (Larraun) 20. poligonoko 280 eta 281. katastro-lursailetan dago– doako erabilera laga zitzaion Larraungo Udalari, 25 urterako, honako betebeharrarekin: Larraungo Udalaren egoitza ofiziala izatea. Udalari bost urteko epea eman zitzaion higiezina xede horretarako egokitzeko behar ziren obrak burutzeko.</w:t>
      </w:r>
    </w:p>
    <w:p>
      <w:pPr>
        <w:pStyle w:val="Normal"/>
        <w:rPr/>
      </w:pPr>
      <w:r>
        <w:rPr>
          <w:rStyle w:val="Normal1"/>
          <w:lang w:val="es-ES_tradnl"/>
        </w:rPr>
        <w:t xml:space="preserve">2014ko martxoaren 6an, Ondare Zerbitzuari jakinarazi zitzaion Larraungo Udaleko Osoko Bilkurak 2014ko otsailaren 28an hartutako erabakia. Haren bidez, Aurrekontuaren zuzendari nagusiaren otsailaren 3ko 19/2014 Ebazpena onartzen zen, bai eta Mugiroko udalerrian (Larraun) dagoen Gabari Etxea izenaz ezagutzen den higiezinaren lagapena ere, ebazpen horretan ezarritako baldintzetan. </w:t>
      </w:r>
    </w:p>
    <w:p>
      <w:pPr>
        <w:pStyle w:val="Normal"/>
        <w:rPr/>
      </w:pPr>
      <w:r>
        <w:rPr>
          <w:rStyle w:val="Normal1"/>
          <w:lang w:val="es-ES_tradnl"/>
        </w:rPr>
        <w:t xml:space="preserve">Azken batez, Gabari Etxea izeneko eraikinaren erabilera, gaur egun, Udalari lagata dago, 25 urteko epe baterako, lagapena onartu zen egunetik, hau da, 2014ko otsailaren 28tik, kontatzen hasita. Udalak higiezin hori bere egoitzarako erabiltzeko betebeharra dauka, eta horretarako bost urteko epea ematen zaio higiezina xede horretarako egokitzeko behar ziren obrak burutu ditzan. Baldin eta bost urteko epean, hau da, 2019ko otsailaren 28a baino lehen, ez badu xede hori bete, higiezina Nafarroako Foru Komunitatearen esku geratuko da. </w:t>
      </w:r>
    </w:p>
    <w:p>
      <w:pPr>
        <w:pStyle w:val="Normal"/>
        <w:rPr/>
      </w:pPr>
      <w:r>
        <w:rPr>
          <w:rStyle w:val="Normal1"/>
          <w:lang w:val="es-ES_tradnl"/>
        </w:rPr>
        <w:t>Aitzitik, xede hori ezarritako epean betetzen bada, Ondare Zerbitzuak konpromisoa hartua du higiezinaren jabetzaren lagapena egiteko, baldin eta Udalaren egoitza gisa erabiltzen jarraitzen bad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23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