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imeno Gurpegui jaunak egindako galderaren erantzuna, Foru Diputazioak emana, Alesbeseko “El Castellar” HLHIPari buruzkoa. Galdera argitaratu zen 2015eko urriaren 9ko 17. Nafarroako Parlamentuko Aldizkari Ofizialean.</w:t>
      </w:r>
    </w:p>
    <w:p>
      <w:pPr>
        <w:pStyle w:val="Normal"/>
        <w:rPr/>
      </w:pPr>
      <w:r>
        <w:rPr>
          <w:rStyle w:val="Normal1"/>
          <w:lang w:val="es-ES_tradnl"/>
        </w:rPr>
        <w:t>Iruñean, 2015eko urri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SN parlamentu-taldeak 9-15-PES-00088 informazio-eskaera egin du. Hona Nafarroako Gobernuko Hezkuntzako kontseilariaren informazioa:</w:t>
      </w:r>
    </w:p>
    <w:p>
      <w:pPr>
        <w:pStyle w:val="Normal"/>
        <w:rPr/>
      </w:pPr>
      <w:r>
        <w:rPr>
          <w:rStyle w:val="Normal1"/>
          <w:lang w:val="es-ES_tradnl"/>
        </w:rPr>
        <w:t xml:space="preserve">Villafrancako “El Castellar” Haur eta Lehen Hezkuntzako Ikastetxe Publikora irailaren 9an eta 23an sartu ziren 26. eta 27. ikasleak. Ikasle horiek sartzearen ondorioz, urriaren 14an, ikastetxe horretako haur hezkuntzako bigarren zikloko lehen mailako taldean bikoizketa egin da. </w:t>
      </w:r>
    </w:p>
    <w:p>
      <w:pPr>
        <w:pStyle w:val="Normal"/>
        <w:rPr/>
      </w:pPr>
      <w:r>
        <w:rPr>
          <w:rStyle w:val="Normal1"/>
          <w:lang w:val="es-ES_tradnl"/>
        </w:rPr>
        <w:t>Iruñean, 2015eko urriaren 26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