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Dabid Anaut Peña jaunak egindako galderaren erantzuna, Foru Diputazioak emana, Nafarroako Gobernuak kudeatzen dituen Iruñeko haur eskole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EH Bildu Nafarroa parlamentu-taldeko foru parlamentari Dabid Anaut Peña jaunak idatzizko galdera egin du (9-15/PES-00090); haren bidez jakin nahi du “ea Nafarroako Gobernuak planen bat ba ote duen Iruñean kokatutako eta Nafarroako Gobernuak kudeatzen dituen haur eskoletan euskarazko eskaintza egiteko, soilik gaztelaniazko eskaintza daukatenean” Baiezkoan, jakin nahi du “zer urrats eginen dituen eta zein egutegi darabilen horretarako”. Hona Nafarroako Eskubide Sozialetako lehendakariordearen informazioa: </w:t>
      </w:r>
    </w:p>
    <w:p>
      <w:pPr>
        <w:pStyle w:val="Normal"/>
        <w:rPr/>
      </w:pPr>
      <w:r>
        <w:rPr>
          <w:rStyle w:val="Normal1"/>
          <w:lang w:val="es-ES_tradnl"/>
        </w:rPr>
        <w:tab/>
        <w:t xml:space="preserve">Une hauetan, Nafarroako Gobernuak kudeatzen dituen haur eskolak (7 dira guztira) Nafarroako Pertsonen Autonomiarako eta Garapenerako Agentziaren menpean daude (Eskubide Sozialetako Departamentua). </w:t>
      </w:r>
    </w:p>
    <w:p>
      <w:pPr>
        <w:pStyle w:val="Normal"/>
        <w:rPr/>
      </w:pPr>
      <w:r>
        <w:rPr>
          <w:rStyle w:val="Normal1"/>
          <w:lang w:val="es-ES_tradnl"/>
        </w:rPr>
        <w:t>Programa-akordioaren puntuetako batek eskola horiek Hezkuntza Departamentuak kudeatzearen alde egiten zuen, “haien hezkuntza izaera ukaezina” dela eta. Konpromiso horretatik abiatuta, datozen hilabeteetan, eta Hezkuntza Departamentuarekin eta toki entitateekin ados jarrita, lan programa bat eta kronograma bat eginen dira. Horiek, izan ere, aukera emanen dute kudeaketaren transferentziari datxezkion aldaketak gauzatzeko eta hizkuntza-eskaerari erantzuteko behar diren neurriak ezartzeko.</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