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ía Esther Korres Bengoetxea andreak egindako galderaren erantzuna, Foru Diputazioak emana, Hezkuntza Departamentuaren irizpideei buruzkoa, irakasleen ordezkapenari dagokionez. Galdera argitaratu zen 2015eko urriaren 19ko 19. Nafarroako Parlamentuko Aldizkari Ofizialean.</w:t>
      </w:r>
    </w:p>
    <w:p>
      <w:pPr>
        <w:pStyle w:val="Normal"/>
        <w:rPr/>
      </w:pPr>
      <w:r>
        <w:rPr>
          <w:rStyle w:val="Normal1"/>
          <w:lang w:val="es-ES_tradnl"/>
        </w:rPr>
        <w:t>Iruñean, 2015eko urriaren 2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k galdera egin du (9/15/PES-00092) irakasleen ordezpen-irizpideei buruz. Hona informatu beharrekoa:</w:t>
      </w:r>
    </w:p>
    <w:p>
      <w:pPr>
        <w:pStyle w:val="Normal"/>
        <w:rPr/>
      </w:pPr>
      <w:r>
        <w:rPr>
          <w:rStyle w:val="Normal1"/>
          <w:lang w:val="es-ES_tradnl"/>
        </w:rPr>
        <w:t>Une honetan unibertsitatez besteko irakasleak ordezteko Hezkuntza Departamentuak erabiltzen dituen irizpideak honako erantzun honetan eransten direnak dira, eta hain zuzen ere 2011-2012 ikasturtean ezarri zirenak dira.</w:t>
      </w:r>
    </w:p>
    <w:p>
      <w:pPr>
        <w:pStyle w:val="Normal"/>
        <w:rPr/>
      </w:pPr>
      <w:r>
        <w:rPr>
          <w:rStyle w:val="Normal1"/>
          <w:lang w:val="es-ES_tradnl"/>
        </w:rPr>
        <w:t xml:space="preserve">Ordezpen-irizpide horiek berriki helarazi zaizkie sindikatu-erakundeei, zehazki unibertsitatez besteko irakasleen mahai sektorialari, 2015eko urriaren 2ko bilkuran, haiek berriz azter ditzaten eta, kasua bada, irakasleak ordezteko irizpidea berrikus daitezen. </w:t>
      </w:r>
    </w:p>
    <w:p>
      <w:pPr>
        <w:pStyle w:val="Normal"/>
        <w:rPr/>
      </w:pPr>
      <w:r>
        <w:rPr>
          <w:rStyle w:val="Normal1"/>
          <w:lang w:val="es-ES_tradnl"/>
        </w:rPr>
        <w:t>Iruñean, 2015eko urriaren 22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