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ría Chivite Navascués andreak egindako galderaren erantzuna, Foru Diputazioak emana, Nafarroako Administrazio Publikoak 2016rako aurreikusita dituen lan eskaintza publikoaren deialdiei buruzkoa. Galdera argitaratu zen 2015eko urriaren 19ko 19. Nafarroako Parlamentuko Aldizkari Ofizialean.</w:t>
      </w:r>
    </w:p>
    <w:p>
      <w:pPr>
        <w:pStyle w:val="Normal"/>
        <w:rPr/>
      </w:pPr>
      <w:r>
        <w:rPr>
          <w:rStyle w:val="Normal1"/>
          <w:lang w:val="es-ES_tradnl"/>
        </w:rPr>
        <w:t>Iruñean, 2015eko azaroaren 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2015eko urriaren 8an, Nafarroako Alderdi Sozialista parlamentu-taldeko foru parlamentari María Chivite Navascués andrearen idazki bat sartu zen Nafarroako Parlamentuko erregistroan. Hartan, honako informazio hau eskatzen du:</w:t>
      </w:r>
    </w:p>
    <w:p>
      <w:pPr>
        <w:pStyle w:val="Normal"/>
        <w:rPr/>
      </w:pPr>
      <w:r>
        <w:rPr>
          <w:rStyle w:val="Normal1"/>
          <w:lang w:val="es-ES_tradnl"/>
        </w:rPr>
        <w:t>Nafarroako Administrazio Publikoak zenbat lan eskaintza publiko aurreikusi du deitzea 2016an? Zer alorretan? Zenbat lanpostu eskaintza bakoitzean? Noiz?</w:t>
      </w:r>
    </w:p>
    <w:p>
      <w:pPr>
        <w:pStyle w:val="Normal"/>
        <w:rPr/>
      </w:pPr>
      <w:r>
        <w:rPr>
          <w:rStyle w:val="Normal1"/>
          <w:lang w:val="es-ES_tradnl"/>
        </w:rPr>
        <w:t>Bada, hauxe da erantzuna:</w:t>
      </w:r>
    </w:p>
    <w:p>
      <w:pPr>
        <w:pStyle w:val="Normal"/>
        <w:rPr/>
      </w:pPr>
      <w:r>
        <w:rPr>
          <w:rStyle w:val="Normal1"/>
          <w:lang w:val="es-ES_tradnl"/>
        </w:rPr>
        <w:t xml:space="preserve">Nafarroako Gobernua, une honetan, aztertzen ari da 2015eko balizko enplegu eskaintza publikoa. Gaur den egunean, oraindik ez dago esparruen arabera antolatutako proposamenik, ez eta deialdiak, oro har, egiteko datarik ere. Horri dagokionez, nabarmendu beharra dago Gobernuaren asmoa dela enplegu eskaintza publikoaren proposamenean sartzea Nafarroako Foru Komunitateko eta haren erakunde autonomoetako Negoziazio Mahai Orokorrean negoziatu eta onets daitezela 2016. urterako Estatuko Aurrekontu Orokorrei buruzko Legean baimendutako ordezkatze-tasan sar daitezken lanpostu huts guztiak. </w:t>
      </w:r>
    </w:p>
    <w:p>
      <w:pPr>
        <w:pStyle w:val="Normal"/>
        <w:rPr/>
      </w:pPr>
      <w:r>
        <w:rPr>
          <w:rStyle w:val="Normal1"/>
          <w:lang w:val="es-ES_tradnl"/>
        </w:rPr>
        <w:t xml:space="preserve">Halaber, irakasleen sektoreari dagokionez, bidezkoa da esatea 2015eko azaroaren 6an Hezkuntza Departamentuan Mahai Sektoriala bildu dela, eta hartan Administrazioak adierazi duela hemendik gutxira Negoziazio Mahai Orokorraren bilera bat eginen dela, irakasleen sektoreari dagokion enplegu eskaintza publikoko lanpostuen guztizko kopurua aztertze aldera; gainera, azaldu da aipatutako Mahai Orokorrari eskatuko zaiola irakasleen Mahai Sektorialaren esku utz dezala enplegu eskaintza publikoan sartu beharreko lanpostuen guztizko kopuruaren banaketa, kidego, espezialitate eta hizkuntzaren araberakoa. </w:t>
      </w:r>
    </w:p>
    <w:p>
      <w:pPr>
        <w:pStyle w:val="Normal"/>
        <w:rPr/>
      </w:pPr>
      <w:r>
        <w:rPr>
          <w:rStyle w:val="Normal1"/>
          <w:lang w:val="es-ES_tradnl"/>
        </w:rPr>
        <w:t>Azkenean, erabaki da ezen kasuko Negoziazio Mahai Orokorrean onesten bada irakasleen Mahai Sektorialaren esku uztea lanpostuen kidego, espezialitate eta hizkuntzen araberako banaketaren negoziazioa, azken horretan jarraituko dela negoziazioa, irakasleen enplegu eskaintza publiko partziala 2016ko lehenengo egunetan onetsi ahal dadi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5eko azaroaren 9an</w:t>
      </w:r>
    </w:p>
    <w:p>
      <w:pPr>
        <w:pStyle w:val="Normal"/>
        <w:keepLines/>
        <w:widowControl/>
        <w:bidi w:val="0"/>
        <w:spacing w:lineRule="exact" w:line="230" w:before="0" w:after="113"/>
        <w:ind w:firstLine="283"/>
        <w:jc w:val="both"/>
        <w:rPr/>
      </w:pPr>
      <w:r>
        <w:rPr>
          <w:rStyle w:val="Normal1"/>
          <w:lang w:val="es-ES_tradnl"/>
        </w:rPr>
        <w:t>Lehendakaritzako, Funtzio Publikoko, Barneko eta Justiziako kontseilaria María José Beaumont Arist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