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dolfo Araiz Flamarique jaunak egindako galderaren erantzuna, Foru Diputazioak emana, sinbologia frankista erretiratzeari buruzkoa. Galdera argitaratu zen 2015eko urriaren 19ko 19. Nafarroako Parlamentuko Aldizkari Ofizialean.</w:t>
      </w:r>
    </w:p>
    <w:p>
      <w:pPr>
        <w:pStyle w:val="Normal"/>
        <w:rPr/>
      </w:pPr>
      <w:r>
        <w:rPr>
          <w:rStyle w:val="Normal1"/>
          <w:lang w:val="es-ES_tradnl"/>
        </w:rPr>
        <w:t>Iruñean, 2015eko azaroaren 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 xml:space="preserve">EH Bildu Nafarroa parlamentu-taldeari atxikitako foru parlamentari Adolfo Araiz Flamarique jaunak idatzizko galdera egin du sinbolo frankistak kentzeko jarduketa orokorrei buruz (9-15/PES-00096). Hauxe da horri buruz Herritarrekiko eta Erakundeekiko Harremanetarako kontseilariak ematen dion informazioa: </w:t>
      </w:r>
    </w:p>
    <w:p>
      <w:pPr>
        <w:pStyle w:val="Normal"/>
        <w:rPr/>
      </w:pPr>
      <w:r>
        <w:rPr>
          <w:rStyle w:val="Normal1"/>
          <w:lang w:val="es-ES_tradnl"/>
        </w:rPr>
        <w:t xml:space="preserve">Nafarroako Gobernuak, jakina, konpromisoa dauka frankismoaren sinboloak kentzeari buruzko legedi indarduna betetzeko. Legedi indardunetik beretik heldu den erantzukizun bat izateaz gainera, akordio programako 3.3 puntuan jasotako konpromiso bat ere bada: “Erregimen frankistarekin zerikusia duten sinbolo eta toponimoak kentzea eta erregimeneko buruzagien ohorezko aipamen oro ezabatzea”. Halaber, alderdi garrantzitsua da memoriari buruzko politika publikoen planteamendu demokratiko baten ikuspuntutik. </w:t>
      </w:r>
    </w:p>
    <w:p>
      <w:pPr>
        <w:pStyle w:val="Normal"/>
        <w:rPr/>
      </w:pPr>
      <w:r>
        <w:rPr>
          <w:rStyle w:val="Normal1"/>
          <w:lang w:val="es-ES_tradnl"/>
        </w:rPr>
        <w:t xml:space="preserve">Horri dagokionez, Bakearen, Bizikidetzaren eta Giza Eskubideen zuzendari nagusia izendatu zenetik denbora gutxi iragan den arren eta memoria historikoaren arloaz arduratuko den atalburua oraindik izendatu gabe dagoen arren, Gobernu honek jada urrats batzuk egin ditu planteatutako galderaren ildoan. </w:t>
      </w:r>
    </w:p>
    <w:p>
      <w:pPr>
        <w:pStyle w:val="Normal"/>
        <w:rPr/>
      </w:pPr>
      <w:r>
        <w:rPr>
          <w:rStyle w:val="Normal1"/>
          <w:lang w:val="es-ES_tradnl"/>
        </w:rPr>
        <w:t xml:space="preserve">Zehazki, 2016rako aurrekontuen proiektuan kontusail bat ezarri dugu Memoria Historikoaren Legea betetzetik heldu diren obretarako, halako moduz non, besteak beste, jarduketa bat egin ahal izanen baita Nafarroako Jauregiko frontoian, zeina EH Bildu parlamentu-taldeak erregistratutako idazkian aipatzen baita. Halaber, urrats batzuk egin ditugu Vianako Printzea Erakundeak informa dezan frontoi horretan ageri den gurutze-erramuduna kentzeko hartu beharreko neurri zehatzei buruz. </w:t>
      </w:r>
    </w:p>
    <w:p>
      <w:pPr>
        <w:pStyle w:val="Normal"/>
        <w:rPr/>
      </w:pPr>
      <w:r>
        <w:rPr>
          <w:rStyle w:val="Normal1"/>
          <w:lang w:val="es-ES_tradnl"/>
        </w:rPr>
        <w:t xml:space="preserve">Halaber, aurrekontuen proiektu horretan azterlan eta lan teknikoak egiteko kontusailak badaude, bai eta bakearen, bizikidetzaren eta giza eskubideen balioak sustatzeko programetarako ere, eta haien bidez, besteak beste, Nafarroan dauden sinbolo frankistei buruzko katalogoa bezalako lanak egin ahalko dira. </w:t>
      </w:r>
    </w:p>
    <w:p>
      <w:pPr>
        <w:pStyle w:val="Normal"/>
        <w:rPr/>
      </w:pPr>
      <w:r>
        <w:rPr>
          <w:rStyle w:val="Normal1"/>
          <w:lang w:val="es-ES_tradnl"/>
        </w:rPr>
        <w:t xml:space="preserve">Gobernu honek Nafarroako espazio publikoa demokratizatzeko erabakiarekin aurrera egiteko asmo tinkoa dauka, eta frankismoaren eta ideiak defendatzeko indarkeriaren erabilera goraipatzen duten gerra zibileko sinboloak kentzeko presako lanari ekinen dio. Espazio publikoa bakearen, bizikidetzaren eta giza eskubideekiko errespetuaren balioei egokitze hori presako lana da, eta Gobernu hau jada horretan ari da. </w:t>
      </w:r>
    </w:p>
    <w:p>
      <w:pPr>
        <w:pStyle w:val="Normal"/>
        <w:rPr/>
      </w:pPr>
      <w:r>
        <w:rPr>
          <w:rStyle w:val="Normal1"/>
          <w:lang w:val="es-ES_tradnl"/>
        </w:rPr>
        <w:t xml:space="preserve">Hori guztia jakinarazten dizut, Nafarroako Parlamentuko Erregelamenduaren 194. artikuluan ezarritakoa betez. </w:t>
      </w:r>
    </w:p>
    <w:p>
      <w:pPr>
        <w:pStyle w:val="Normal"/>
        <w:rPr/>
      </w:pPr>
      <w:r>
        <w:rPr>
          <w:rStyle w:val="Normal1"/>
          <w:lang w:val="es-ES_tradnl"/>
        </w:rPr>
        <w:t>Iruñean, 2015eko azaroaren 9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