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crear una mesa de trabajo para realizar un diagnóstico sobre la pobreza energética y encontrar alternativas y soluciones, presentada por el Grupo Parlamentario Partido Socialista de Navarra y publicada en el Boletín Oficial del Parlamento de Navarra número 47, de 28 de diciembre de 2015, se tramite en la Comisión de Derechos Sociales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