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ranzazu Izurdiaga Osinaga andreak aurkeztutako galdera, NA-6900 errepideak Cascante-Fitero tartean duen egoer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8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H Bildu Nafarroa parlamentu-taldeko foru parlamentari Arantxa lzurdiaga Osinaga andreak, Legebiltzarreko Erregelamenduan ezarritakoaren babesean, honako galdera hau aurkeztu du, Nafarroako Gobernuak idatziz erantzun dezan: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lang w:val="es-ES_tradnl"/>
        </w:rPr>
        <w:t xml:space="preserve">Gobernuak ba al daki NA-6900 errepidea zer egoeratan dagoen –zehazki, Cascante-Fitero tartea– ?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lang w:val="es-ES_tradnl"/>
        </w:rPr>
        <w:t xml:space="preserve">Gobernuak ba al du galtzadaren egoera egokitzeko inolako neurririk hartzeko asmorik?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lang w:val="es-ES_tradnl"/>
        </w:rPr>
        <w:t xml:space="preserve">Baiezkoan, noiz aurreikusten duzue hasiko direla konponketa-obrak?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lang w:val="es-ES_tradnl"/>
        </w:rPr>
        <w:t xml:space="preserve">Gobernuak ba al daki zer egoeratan dagoen Alhama ibaiaren gaineko zubia?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lang w:val="es-ES_tradnl"/>
        </w:rPr>
        <w:t xml:space="preserve">Nafarroako Gobernuak aurreikusita al dauka txosten tekniko bat egitea, Alhama ibaiaren gaineko zubia zer egoeratan dagoen ebaluatzeko?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lang w:val="es-ES_tradnl"/>
        </w:rPr>
        <w:t xml:space="preserve">Zer jarduketa-neurri egitea aurreikusi du? Kasua bada, noiz aurreikusten du hasiko direla jarduketak? </w:t>
      </w:r>
    </w:p>
    <w:p>
      <w:pPr>
        <w:pStyle w:val="Normal"/>
        <w:rPr/>
      </w:pPr>
      <w:r>
        <w:rPr>
          <w:rStyle w:val="Normal1"/>
          <w:lang w:val="es-ES_tradnl"/>
        </w:rPr>
        <w:t>Iruñean, 2016ko urtarrila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rantxa lzurdiaga Osinag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