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San Martín Aniz andreak egindako galderaren erantzuna, Foru Diputazioak emana, 14/2015 Foru Legea garatzeko planaren prestaketari buruzkoa. Galdera argitaratu zen 2015eko urriaren 30eko 2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Ana San Martín andreak idatzizko galdera egin du 14/2015 Foru Legea garatzeko plana taxutzeko laguntza teknikoa kontratatzeari buruz (9-15/PES-00107). Hauxe da horri buruz Herritarrekiko eta Erakundeekiko Harremanetarako kontseilariak ematen dion informazioa:</w:t>
      </w:r>
    </w:p>
    <w:p>
      <w:pPr>
        <w:pStyle w:val="Normal"/>
        <w:rPr/>
      </w:pPr>
      <w:r>
        <w:rPr>
          <w:rStyle w:val="Normal1"/>
          <w:lang w:val="es-ES_tradnl"/>
        </w:rPr>
        <w:t>Kontratazio-prozesua:</w:t>
        <w:tab/>
      </w:r>
    </w:p>
    <w:p>
      <w:pPr>
        <w:pStyle w:val="Normal"/>
        <w:rPr/>
      </w:pPr>
      <w:r>
        <w:rPr>
          <w:rStyle w:val="Normal1"/>
          <w:lang w:val="es-ES_tradnl"/>
        </w:rPr>
        <w:t>Laguntza kontratuko baldintza administratiboen orrian ezarritakoaren araberako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-08-24: Iragarkia argitaratzea Kontratazio Atarian (eskaintzak aurkezteko epea 2015-08-25etik 2015-09-14ra, 18 egun). 8.1 pu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-09-17: Kontratazio mahaiaren eraketa. Jasotako proposamenak zabaltzea. Proposamenen balorazioa, dokumentazio administratiboaren arabera. Dokumentazio teknikoa ireki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-09-22: Dokumentazio teknikoaren balorazioa eta eskaintza ekonomikoa zabaltzeko data Atarian argitara dadin ezartzea, Kontratu Publikoei buruzko ekainaren 9ko 6/2006 Foru Legeko 58. artikuluari jarraituz. 2015-09-28rako ezarr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-09-28: Eskaintza ekonomikoak zabaltzeko ekitaldi publikoa. Haien balorazio ekonomikoa egiten da, bai eta Kontratazio Mahaiak haiek esleitzeko proposamena ere.</w:t>
      </w:r>
    </w:p>
    <w:p>
      <w:pPr>
        <w:pStyle w:val="Normal"/>
        <w:rPr/>
      </w:pPr>
      <w:r>
        <w:rPr>
          <w:rStyle w:val="Normal1"/>
          <w:lang w:val="es-ES_tradnl"/>
        </w:rPr>
        <w:t>Esleipendunari jakinarazten zaio, dokumentazioa aurkez dezan (11. puntuari jarraituz, 7 eguneko epean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-10-13: Laguntza kontratua esleitzeko ebazpena eta esleipena Atarian argitaratzen da (12. puntuari jarraituz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5/10/14: Kontratuaren sinadura (13. puntuari jarraituz).</w:t>
      </w:r>
    </w:p>
    <w:p>
      <w:pPr>
        <w:pStyle w:val="Normal"/>
        <w:rPr/>
      </w:pPr>
      <w:r>
        <w:rPr>
          <w:rStyle w:val="Normal1"/>
          <w:lang w:val="es-ES_tradnl"/>
        </w:rPr>
        <w:t>14/2015 Foru Legeko garapen plana kontratatzeko prozesuan, baldintza administratiboen orrietan jasotako urrats, epe eta estipulazioei jarraitu zaie.</w:t>
      </w:r>
    </w:p>
    <w:p>
      <w:pPr>
        <w:pStyle w:val="Normal"/>
        <w:rPr/>
      </w:pPr>
      <w:r>
        <w:rPr>
          <w:rStyle w:val="Normal1"/>
          <w:lang w:val="es-ES_tradnl"/>
        </w:rPr>
        <w:t>Aurkezteko epea 2015-09-14an amaitu zen, eta gainerako faseekin jarraitu zen esleipena Kontratazio Atarian 2015-10-13an argitaratu arte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