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Carlos Gimeno Gurpegui jaunak egindako galderaren erantzuna, Foru Diputazioak emana, Derrigorrezko Bigarren Hezkuntzako eta Batxilergoko ikasleen ebaluazioa eta promozioa arautzen dituzten foru aginduei buruzkoa. Galdera argitaratu zen 2015eko urriaren 30eko 23. Nafarroako Parlamentuko Aldizkari Ofizialean.</w:t>
      </w:r>
    </w:p>
    <w:p>
      <w:pPr>
        <w:pStyle w:val="Normal"/>
        <w:rPr/>
      </w:pPr>
      <w:r>
        <w:rPr>
          <w:rStyle w:val="Normal1"/>
          <w:lang w:val="es-ES_tradnl"/>
        </w:rPr>
        <w:t>Iruñean, 2015eko azaroaren 2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Foru parlamentari Carlos Jimeno Gurpegui jaunak 9-15/PES-00110 informazio-eskaera egin du. Hona Nafarroako Gobernuko Hezkuntzako kontseilariaren informazioa:</w:t>
      </w:r>
    </w:p>
    <w:p>
      <w:pPr>
        <w:pStyle w:val="Normal"/>
        <w:rPr/>
      </w:pPr>
      <w:r>
        <w:rPr>
          <w:rStyle w:val="Normal1"/>
          <w:lang w:val="es-ES_tradnl"/>
        </w:rPr>
        <w:t>Aurkeztutako galderaren bitartez ezagutu nahi da noiz argitaratuko diren Nafarroako Foru Komunitateko ikastetxe publiko eta pribatu itunduetan Derrigorrezko Bigarren Hezkuntza eta Batxilergoa egiten duten ikasleen ebaluazioa eta mailaz igotzea arautzeko foru aginduak. Horri buruz honakoa esan behar dugu:</w:t>
      </w:r>
    </w:p>
    <w:p>
      <w:pPr>
        <w:pStyle w:val="Normal"/>
        <w:rPr/>
      </w:pPr>
      <w:r>
        <w:rPr>
          <w:rStyle w:val="Normal1"/>
          <w:lang w:val="es-ES_tradnl"/>
        </w:rPr>
        <w:t>Apirilaren 22ko 24/2015 Foru Dekretuak, Nafarroako Foru Komunitateko derrigorrezko bigarren hezkuntzako irakaskuntzarako curriculuma ezartzen duenak, lehen xedapen gehigarrian arautzen du irakaskuntza horiek ezartzeko egutegia.</w:t>
      </w:r>
    </w:p>
    <w:p>
      <w:pPr>
        <w:pStyle w:val="Normal"/>
        <w:rPr/>
      </w:pPr>
      <w:r>
        <w:rPr>
          <w:rStyle w:val="Normal1"/>
          <w:lang w:val="es-ES_tradnl"/>
        </w:rPr>
        <w:t>Egutegi horrek finkatzen duenez ezarpena pixkanaka eginen dela, 2015/2016 ikasturtean derrigorrezko bigarren hezkuntzako lehen eta hirugarren mailetan 25/2015 Foru Dekretuan xedatutakoa bete beharko dute, eta derrigorrezko bigarren hezkuntzako bigarren eta laugarren mailetan, berriz, martxoaren 19ko 25/2007 Foru Dekretuan eta hura garatzeko arauetan ezarritakoa.</w:t>
      </w:r>
    </w:p>
    <w:p>
      <w:pPr>
        <w:pStyle w:val="Normal"/>
        <w:rPr/>
      </w:pPr>
      <w:r>
        <w:rPr>
          <w:rStyle w:val="Normal1"/>
          <w:lang w:val="es-ES_tradnl"/>
        </w:rPr>
        <w:t>25/2007 Foru Dekretua garatu zuten arauetako bat Hezkuntzako kontseilariaren 217/2007 Foru Agindua izan zen, abenduaren 18koa, non arautzen baita Derrigorrezko Bigarren Hezkuntzan diharduten ikasleak ebaluatu, mailaz igo eta haiei tituluak emateko era. Araudi hori, gaur egun, indarrean dago, eta erreferentzia orokor gisa erabiltzen da 1. eta 3. mailetan ebaluazioa egiteko, geroztik onetsi diren maila altuagoko araudietan xedatutako mugekin, zeinek erreferentzia egiten baitiete DBHko dibertsitatearen trataerari, sustapenari eta curriculum egokitzapen garrantzitsuei. Arau horiek berez indargabeturik geratuko lirateke goragoko araua den 26/2015 Foru Dekretuaren eraginez.</w:t>
      </w:r>
    </w:p>
    <w:p>
      <w:pPr>
        <w:pStyle w:val="Normal"/>
        <w:rPr/>
      </w:pPr>
      <w:r>
        <w:rPr>
          <w:rStyle w:val="Normal1"/>
          <w:lang w:val="es-ES_tradnl"/>
        </w:rPr>
        <w:t xml:space="preserve">Gauza bera gertatzen da Batxilergoan. 25/2014 Foru Dekretuak Batxilergoaren curriculuma arautzen du. Azken xedapenean ezarpenerako egutegia eta hura pixkanaka nola egin arautzen ditu. Hura garatu zuen arauetako bat 191/2008 Foru Agindua izan zen, Batxilergoaren ebaluazioari buruzkoa. </w:t>
      </w:r>
    </w:p>
    <w:p>
      <w:pPr>
        <w:pStyle w:val="Normal"/>
        <w:rPr/>
      </w:pPr>
      <w:r>
        <w:rPr>
          <w:rStyle w:val="Normal1"/>
          <w:lang w:val="es-ES_tradnl"/>
        </w:rPr>
        <w:t>Hauteskunde orokorretarako deiaren inguruabarrak, LOMCEren aplikazioari buruzko eztabaida eta autonomia erkidego ia guztietan horri buruz dagoen kautela direla eta, zuhurtasunez jokatu behar da Departamentu honen jardueretan, kautelazko neurri gisa, harik eta autonomia erkidego guztiek nahitaez bete beharreko goragoko mailako legegintza-panorama finkatzen den arte.</w:t>
      </w:r>
    </w:p>
    <w:p>
      <w:pPr>
        <w:pStyle w:val="Normal"/>
        <w:rPr/>
      </w:pPr>
      <w:r>
        <w:rPr>
          <w:rStyle w:val="Normal1"/>
          <w:lang w:val="es-ES_tradnl"/>
        </w:rPr>
        <w:t>Hala eta guztiz ere, une honetan, Hezkuntza Departamentua lanerako zenbait hipotesi ari da baloratzen, DBHko 1. eta 3. mailetako eta Batxilergoko 1. mailako 2015-16 ikasturtean ikasketa horiek egiten ari diren ikasleen ebaluazio prozesua eta sustapena arautuko duten jarraibideak definitzeko. Horren xedea da ikasleen interesak eta arau indarduna nahitaez betetzearekin lotutako segurtasun juridikoa uztartzea.</w:t>
      </w:r>
    </w:p>
    <w:p>
      <w:pPr>
        <w:pStyle w:val="Normal"/>
        <w:rPr/>
      </w:pPr>
      <w:r>
        <w:rPr>
          <w:rStyle w:val="Normal1"/>
          <w:lang w:val="es-ES_tradnl"/>
        </w:rPr>
        <w:t>Ebaluazioa ikasleen ikaskuntza-prozesuaren erregistrorako eta baloraziorako prozesu sistematikoa dela jota, 25/2015 Foru Dekretuko 13. artikuluak, ebaluazioari buruzkoak, eta 14. artikuluak, sustapenari buruzkoak, eta. halaber, Derrigorrezko Bigarren Hezkuntzan diharduten ikasleak ebaluatu, mailaz igo eta haiei tituluak emateko era arautzen duen Hezkuntzako kontseilariaren abenduaren 18ko 217/2007 Foru Aginduko 2. artikuluak –Ebaluazioaren ezaugarri nagusiak– eta hurrengoek, bai eta EDUCAren aplikazioak ere, behar diren tresnak ematen dituzte ikastetxeek 2015-2016 ikasturteko ebaluazio prozesua has dezaten ikasleen ardura, ahalegina eta hezkuntza-etekina behar besteko bermearekin balioesteko moduan.</w:t>
      </w:r>
    </w:p>
    <w:p>
      <w:pPr>
        <w:pStyle w:val="Normal"/>
        <w:rPr/>
      </w:pPr>
      <w:r>
        <w:rPr>
          <w:rStyle w:val="Normal1"/>
          <w:lang w:val="es-ES_tradnl"/>
        </w:rPr>
        <w:t>Iruñean, 2015eko azaroaren 24an</w:t>
      </w:r>
    </w:p>
    <w:p>
      <w:pPr>
        <w:pStyle w:val="Normal"/>
        <w:keepLines/>
        <w:widowControl/>
        <w:bidi w:val="0"/>
        <w:spacing w:lineRule="exact" w:line="230" w:before="0" w:after="113"/>
        <w:ind w:firstLine="283"/>
        <w:jc w:val="both"/>
        <w:rPr/>
      </w:pPr>
      <w:r>
        <w:rPr>
          <w:rStyle w:val="Normal1"/>
          <w:lang w:val="es-ES_tradnl"/>
        </w:rPr>
        <w:t>Hezkuntza Departamentu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