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egoña Ganuza Bernaola andreak egindako galderaren erantzuna, Foru Diputazioak emana, Nafarroako Ospitalegunean endoskopietarako gelak irekitzeari buruzkoa. Galdera argitaratu zen 2015eko urriaren 30eko 23. Nafarroako Parlamentuko Aldizkari Ofizialean.</w:t>
      </w:r>
    </w:p>
    <w:p>
      <w:pPr>
        <w:pStyle w:val="Normal"/>
        <w:rPr/>
      </w:pPr>
      <w:r>
        <w:rPr>
          <w:rStyle w:val="Normal1"/>
          <w:lang w:val="es-ES_tradnl"/>
        </w:rPr>
        <w:t>Iruñean, 2015eko azaro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 xml:space="preserve"> </w:t>
      </w:r>
      <w:r>
        <w:rPr>
          <w:rStyle w:val="Normal1"/>
          <w:lang w:val="es-ES_tradnl"/>
        </w:rPr>
        <w:t>Unión del Pueblo Navarro parlamentu-taldeari atxikitako foru parlamentari Begoña Ganuza Bernaola andreak idatziz erantzuteko galdera egin du (9-15/PES-00115), informazioa nahi baitu “Nafarroako Ospitalegunean endoskopietarako gelak irekitzeari buruz”. Hauxe da Nafarroako Gobernuko Osasuneko kontseilariak horren gainean informatu beharrekoa:</w:t>
      </w:r>
    </w:p>
    <w:p>
      <w:pPr>
        <w:pStyle w:val="Normal"/>
        <w:rPr/>
      </w:pPr>
      <w:r>
        <w:rPr>
          <w:rStyle w:val="Normal1"/>
          <w:lang w:val="es-ES_tradnl"/>
        </w:rPr>
        <w:t>2016eko urtarrilaren bigarren hamabostaldirako dago aurreikusita Nafarroako Ospitalegunean endoskopietarako gelak abian jartze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5eko azaroaren 16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