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egoña Ganuza Bernaola andreak egindako galderaren erantzuna, Foru Diputazioak emana, Ogasun Ministerioaren ordainketari buruzkoa, C hepatitisaren aurkako tratamendurakoa. Galdera argitaratu zen 2015eko urriaren 30eko 2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Begoña Ganuza Bernaola andreak idatziz erantzuteko galdera egin du. Galderak 1648 sarrera-zenbakia dauka, 2015eko urriaren 20koa (8-15/PES-00116), eta haren bidez jakin nahi du ea Ogasun Ministerioak ordaindu ote dituen C hepatitisaren aurkako tratamendurako jada adostutako 14 milioi euroak. Hona Ogasuneko eta Finantza Politikako kontseilariaren erantzuna</w:t>
      </w:r>
    </w:p>
    <w:p>
      <w:pPr>
        <w:pStyle w:val="Normal"/>
        <w:rPr/>
      </w:pPr>
      <w:r>
        <w:rPr>
          <w:rStyle w:val="Normal1"/>
          <w:lang w:val="es-ES_tradnl"/>
        </w:rPr>
        <w:t>Gaur den egunean, Ogasun Ministerioak ez du kontzeptu horri dagokion ordainketa egi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gasuneko eta Finantza Politikako kontseilaria: Mikel Aranburu Urtasu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