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Luis Zarraluqui Ortigosa jaunak aurkeztutako galdera, Done Jakue Bideko bizitegi-eremuaren Udalez gaindiko Proiektu Sektorialaren bidez antolatutako hirigintza-erem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otsail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parlamentu-taldeari atxikitako Luis Zarraluqui Ortigosa foru parlamentariak, Legebiltzarreko Erregelamenduak ematen dizkion ahalmenez baliatuz eta ondoko zioen azalpenean adierazitakoa oinarri: </w:t>
      </w:r>
    </w:p>
    <w:p>
      <w:pPr>
        <w:pStyle w:val="Normal"/>
        <w:rPr/>
      </w:pPr>
      <w:r>
        <w:rPr>
          <w:rStyle w:val="Normal1"/>
          <w:lang w:val="es-ES_tradnl"/>
        </w:rPr>
        <w:t xml:space="preserve">Nafarroako Gobernua zenbait azterlan egitera doa 2016an, Donejakue Bideko bizitegi-eremuaren Udalez gaindiko Proiektu Sektorialaren bidez antolatutako hirigintza-eremua dela-eta. Antza denez, antolamendu-aukera ezberdinak aztertzen ari dira eremu horretarako. Hori ikusita, eta kontuan hartuta horrek dituen inplikazioak, arestian adierazitako gaiaren zenbait alderdiri buruz Nafarroako Gobernuari zuzendutako galdera hau onartu eta izapidetzea eskatzen du, idatziz erantzun dakion: </w:t>
      </w:r>
    </w:p>
    <w:p>
      <w:pPr>
        <w:pStyle w:val="Normal"/>
        <w:rPr/>
      </w:pPr>
      <w:r>
        <w:rPr>
          <w:rStyle w:val="Normal1"/>
          <w:lang w:val="es-ES_tradnl"/>
        </w:rPr>
        <w:t xml:space="preserve">• </w:t>
      </w:r>
      <w:r>
        <w:rPr>
          <w:rStyle w:val="Normal1"/>
          <w:lang w:val="es-ES_tradnl"/>
        </w:rPr>
        <w:t xml:space="preserve">Eremu horren Udalez gaindiko Proiektu Sektoriala idazteko ordaindu den diru-kopuru osoa. </w:t>
      </w:r>
    </w:p>
    <w:p>
      <w:pPr>
        <w:pStyle w:val="Normal"/>
        <w:rPr/>
      </w:pPr>
      <w:r>
        <w:rPr>
          <w:rStyle w:val="Normal1"/>
          <w:lang w:val="es-ES_tradnl"/>
        </w:rPr>
        <w:t xml:space="preserve">• </w:t>
      </w:r>
      <w:r>
        <w:rPr>
          <w:rStyle w:val="Normal1"/>
          <w:lang w:val="es-ES_tradnl"/>
        </w:rPr>
        <w:t xml:space="preserve">Urbanizazio-proiektua eta birzatitze-proiektua idatzi dituzten lan-taldeei ordaintzea aurreikusitako eta adostutako ordainsarien kostuak. </w:t>
      </w:r>
    </w:p>
    <w:p>
      <w:pPr>
        <w:pStyle w:val="Normal"/>
        <w:rPr/>
      </w:pPr>
      <w:r>
        <w:rPr>
          <w:rStyle w:val="Normal1"/>
          <w:lang w:val="es-ES_tradnl"/>
        </w:rPr>
        <w:t xml:space="preserve">Iruñean, 2016ko otsailaren 4an. </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