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rzo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asume un compromiso activo para eliminar cualquier impedimento político o legal que favorezca la impunidad ante cualquier agresión a los Derechos Humanos de personas y colectivos.</w:t>
      </w:r>
    </w:p>
    <w:p>
      <w:pPr>
        <w:pStyle w:val="Normal"/>
        <w:rPr/>
      </w:pPr>
      <w:r>
        <w:rPr>
          <w:rStyle w:val="Normal1"/>
          <w:lang w:val="es-ES_tradnl"/>
        </w:rPr>
        <w:t>2. El Parlamento de Navarra reconoce el carácter político-jurídico de todas las víctimas del franquismo, dándoles idéntico trato y reconociéndoles los mismos derechos de los que disfrutan otros colectivos de víctimas de violencia y de agresiones a los Derechos Humanos.</w:t>
      </w:r>
    </w:p>
    <w:p>
      <w:pPr>
        <w:pStyle w:val="Normal"/>
        <w:rPr/>
      </w:pPr>
      <w:r>
        <w:rPr>
          <w:rStyle w:val="Normal1"/>
          <w:lang w:val="es-ES_tradnl"/>
        </w:rPr>
        <w:t>3. El Parlamento de Navarra exige el cumplimiento íntegro de la Legislación Internacional aplicable al tratamiento de los crímenes de lesa humanidad, de las decisiones marco europeas para la prevención de los delitos de odio y xenofobia y de los acuerdos internacionales al respecto suscritos por el Reino de España.</w:t>
      </w:r>
    </w:p>
    <w:p>
      <w:pPr>
        <w:pStyle w:val="Normal"/>
        <w:rPr/>
      </w:pPr>
      <w:r>
        <w:rPr>
          <w:rStyle w:val="Normal1"/>
          <w:lang w:val="es-ES_tradnl"/>
        </w:rPr>
        <w:t>4. El Parlamento de Navarra insta a las autoridades políticas y judiciales competentes a aplicar de forma inmediata las recomendaciones del informe del relator de las Naciones Unidas Pablo de Greiff para propiciar justicia, verdad y reparación a las víctimas, y a fortalecer las garantías de no repetición.</w:t>
      </w:r>
    </w:p>
    <w:p>
      <w:pPr>
        <w:pStyle w:val="Normal"/>
        <w:rPr/>
      </w:pPr>
      <w:r>
        <w:rPr>
          <w:rStyle w:val="Normal1"/>
          <w:lang w:val="es-ES_tradnl"/>
        </w:rPr>
        <w:t>5. El Parlamento de Navarra reclama a las autoridades europeas e internacionales una más estrecha implicación para propiciar un cambio en esta situación, así como una europeización de las políticas de memoria histórica”.</w:t>
      </w:r>
    </w:p>
    <w:p>
      <w:pPr>
        <w:pStyle w:val="Normal"/>
        <w:rPr/>
      </w:pPr>
      <w:r>
        <w:rPr>
          <w:rStyle w:val="Normal1"/>
          <w:lang w:val="es-ES_tradnl"/>
        </w:rPr>
        <w:t>Pamplona, 7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