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-Ezkerrako foru parlamentarien elkarteak aurkezturiko mozioa, zeinaren bidez Nafarroako Gobernuko Hezkuntza Departamentua premiatzen baita eskola publikoaren garapena bultza dezan Erriberan eta, bereziki, Tuteran, eskari osoari erantzu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kuntza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ak, Legebiltzarreko Erregelamenduan ezarritakoaren babesean, honako mozioa aurkeztu du, Hezkuntza Batzorde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Tuterako eta bertako eragin-eremuko aurrematrikulazio-prozesua dela eta, nolabaiteko ziurgabetasuna sortzen ari da ikaspostua eskatu duten ikasle zehatz batzuen eskolatze-eskubideen inguru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matrikulazio-prozesuaren ondoren, normalean zona horretan eskaera berriak egoten dira, eta horien ondorioz, Haur Hezkuntzako eta Lehen Hezkuntzako ikastetxe publikoetan gaur egun dauden eskola-unitate guztiak beharko dira hurrengo ikasturtean, eta beharbada unitateren bat gehiago ere. 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 Izquierda-Ezkerrako foru parlamentarien elkarteak honako erabaki proposamena aurkezten d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Nafarroako Parlamentuak Nafarroako Gobernuko Hezkuntza Departamentua premiatzen du eskola publikoaren garapena bultza dezan Erriberan eta, bereziki, Tuteran, egungo aurrematrikulazio-prozesuan eskari osoari erantzunez, ikastetxe publikoetan unitaterik kendu gabe eta Tuterako eta haren eragin-eremuko ikastetxe publikoetan ikasle gehiago hartzeko ekintza zehatzak garatu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ko Hezkuntza Departamentua premiatzen du Tuterako eta haren eragin-eremuko Haur Hezkuntzako eta Lehen Hezkuntzako ikastetxe publiko eta itunpeko ikastetxe pribatu guztietan ikaspostu-erreserba bat ezar dezan, eskolatze-eskaera berriak eta “bat-batean agertutako” ikasleak hartze alde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Nafarroako Parlamentuak Nafarroako Gobernuko Hezkuntza Departamentua premiatzen du ikastetxe publikoetan eskolatze-eskaera osoari erantzuteko behar beste hezkuntza-esparru publiko sor ditz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martxoaren 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