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8an egindako bilkuran, Eledunen Batzarrari entzun ondoren, erabaki hau hartu zuen, besteak beste:</w:t>
      </w:r>
    </w:p>
    <w:p>
      <w:pPr>
        <w:pStyle w:val="Normal"/>
        <w:rPr/>
      </w:pPr>
      <w:r>
        <w:rPr>
          <w:rStyle w:val="Normal1"/>
          <w:lang w:val="es-ES_tradnl"/>
        </w:rPr>
        <w:t>1. Izapidetzeko onartzea María Carmen Segura Moreno andreak aurkezturiko mozioa, zeinaren bidez Nafarroako Gobernua premiatzen baita Ebro ibaia garbitzeko beharrezkoak diren baimenak bizkor ditzan, ikusita Tuterako ureztatzaile-elkarteek bizi duten araz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pirilaren 1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ari atxikita dagoen eta Nafarroako Gorteetako kide den Mari Carmen Segura andreak, Legebiltzarreko Erregelamenduko 196. artikuluan eta hurrengoetan ezarritakoaren babesean, honako mozio hau aurkezten du, Osoko Bilkuran eztabaidatu eta bozkatzeko:</w:t>
      </w:r>
    </w:p>
    <w:p>
      <w:pPr>
        <w:pStyle w:val="Normal"/>
        <w:rPr/>
      </w:pPr>
      <w:r>
        <w:rPr>
          <w:rStyle w:val="Normal1"/>
          <w:lang w:val="es-ES_tradnl"/>
        </w:rPr>
        <w:t>Nafarroako Parlamentuak Tuterako ureztatzaile-elkarteen eskutik jakin du zer arazo dituzten azken uholdeen ondorioz eta, batez ere, ibaia garbitzeko lanik azken urteotan egin ez izanaren ondorioz.</w:t>
      </w:r>
    </w:p>
    <w:p>
      <w:pPr>
        <w:pStyle w:val="Normal"/>
        <w:rPr/>
      </w:pPr>
      <w:r>
        <w:rPr>
          <w:rStyle w:val="Normal1"/>
          <w:lang w:val="es-ES_tradnl"/>
        </w:rPr>
        <w:t>Erreten, bide, isurbide, dike eta abarretan eragin negatiboa duten ezohiko uholdeen aitzinean babesik gabe sentitzen dira Ureztatze-elkarteak, ez baitute Ebroko Konfederazio Hidrografikoaren erantzunik jasotzen. Ebroko Konfederazio Hidrografikoak egindako lanak, berandu egiteaz gain, ez dira behar bezala egin.</w:t>
      </w:r>
    </w:p>
    <w:p>
      <w:pPr>
        <w:pStyle w:val="Normal"/>
        <w:rPr/>
      </w:pPr>
      <w:r>
        <w:rPr>
          <w:rStyle w:val="Normal1"/>
          <w:lang w:val="es-ES_tradnl"/>
        </w:rPr>
        <w:t>Urtez urte, ibaia ez dragatzearen politika dela-eta, legarra eta lohia pilatzen ari da Ebro ibaiaren hainbat tartetan, eta horrek eragin kaltegarria du Tuterako zubiaren kasuan, erabilezin gelditzen baita zubiaren zati bat, halako moduan non murriztu egiten baitzaio iragate-ahalmena, eta igo egiten baitira uraldi-arriskua eta Alde Zaharrean ura sartzearen arriskua.</w:t>
      </w:r>
    </w:p>
    <w:p>
      <w:pPr>
        <w:pStyle w:val="Normal"/>
        <w:rPr/>
      </w:pPr>
      <w:r>
        <w:rPr>
          <w:rStyle w:val="Normal1"/>
          <w:lang w:val="es-ES_tradnl"/>
        </w:rPr>
        <w:t>Elkarteek arazoak dituzte, halaber, ura erretenetaraino igotzeko, ponpatzea eragozten dieten legarrak eta lohiak direla-eta. Hori oso larria da; izan ere, arriskuan jartzen du eskualde horretako nekazaritza- eta abeltzaintza-sektorea, zeinak berebiziko garrantzia baitauka Erriberako nekazaritza-elikagaien industriaren garapen ekonomikoari begira.</w:t>
      </w:r>
    </w:p>
    <w:p>
      <w:pPr>
        <w:pStyle w:val="Normal"/>
        <w:rPr/>
      </w:pPr>
      <w:r>
        <w:rPr>
          <w:rStyle w:val="Normal1"/>
          <w:lang w:val="es-ES_tradnl"/>
        </w:rPr>
        <w:t>Mahai gainean dagoen beste auzi bat da El Belber-eko presa hidroelektrikoa –Endesaren jabetzakoa, Cabanillasen–. Ubide Inperialean ohol batzuk jarri ziren bertan, presaren garaiera handitzeko, eta horrek ondorio negatiboak sortzen ditu ibaian gora, enpresarentzat elektrizitate gehiago lortzeko helburu bakarrarekin.</w:t>
      </w:r>
    </w:p>
    <w:p>
      <w:pPr>
        <w:pStyle w:val="Normal"/>
        <w:rPr/>
      </w:pPr>
      <w:r>
        <w:rPr>
          <w:rStyle w:val="Normal1"/>
          <w:lang w:val="es-ES_tradnl"/>
        </w:rPr>
        <w:t>Horregatik guztiagatik, UPN parlamentu-taldeak honako erabaki proposamen hau aurkezten du:</w:t>
      </w:r>
    </w:p>
    <w:p>
      <w:pPr>
        <w:pStyle w:val="Normal"/>
        <w:rPr/>
      </w:pPr>
      <w:r>
        <w:rPr>
          <w:rStyle w:val="Normal1"/>
          <w:lang w:val="es-ES_tradnl"/>
        </w:rPr>
        <w:t>Nafarroako Parlamentuak, Tuterako ureztatzaile-elkarteen egoeraren jakitun, Nafarroako Gobernua premiatzen du honako jarduketa hauek egin ditzan:</w:t>
      </w:r>
    </w:p>
    <w:p>
      <w:pPr>
        <w:pStyle w:val="Normal"/>
        <w:rPr/>
      </w:pPr>
      <w:r>
        <w:rPr>
          <w:rStyle w:val="Normal1"/>
          <w:lang w:val="es-ES_tradnl"/>
        </w:rPr>
        <w:t>1. Kasuko baimenak urgentziaz bizkortu, Ebro ibaia garbitzeko makineria egokiari dagokionez, Tuterako ureztatzaile-elkarteek bizi duten arazoa ikusita.</w:t>
      </w:r>
    </w:p>
    <w:p>
      <w:pPr>
        <w:pStyle w:val="Normal"/>
        <w:rPr/>
      </w:pPr>
      <w:r>
        <w:rPr>
          <w:rStyle w:val="Normal1"/>
          <w:lang w:val="es-ES_tradnl"/>
        </w:rPr>
        <w:t>2. Ebroko Konfederazio Hidrografikoak azken uholdeak direla-eta egindako obrak berrikusi, eta behar diren erreklamazioak egin, ureztatzaile-elkarteek obra horiek direla-eta azaldutako gabeziak ikusita.</w:t>
      </w:r>
    </w:p>
    <w:p>
      <w:pPr>
        <w:pStyle w:val="Normal"/>
        <w:rPr/>
      </w:pPr>
      <w:r>
        <w:rPr>
          <w:rStyle w:val="Normal1"/>
          <w:lang w:val="es-ES_tradnl"/>
        </w:rPr>
        <w:t>3. Ebroko Konfederazio Hidrografikoaren eta Ubide Inperialaren arteko akordioa berrikusi, oholek ibaian gora sortzen dituzten kalte larriak balioetsi eta ohol horiek udan ken daitezen exijitu, oholak jarri osteko lehen urteetan egiten zen bezala.</w:t>
      </w:r>
    </w:p>
    <w:p>
      <w:pPr>
        <w:pStyle w:val="Normal"/>
        <w:rPr/>
      </w:pPr>
      <w:r>
        <w:rPr>
          <w:rStyle w:val="Normal1"/>
          <w:lang w:val="es-ES_tradnl"/>
        </w:rPr>
        <w:t>Iruñean, 2016ko apirilaren 11n</w:t>
      </w:r>
    </w:p>
    <w:p>
      <w:pPr>
        <w:pStyle w:val="Normal"/>
        <w:keepLines/>
        <w:widowControl/>
        <w:bidi w:val="0"/>
        <w:spacing w:lineRule="exact" w:line="230" w:before="0" w:after="113"/>
        <w:ind w:firstLine="283"/>
        <w:jc w:val="both"/>
        <w:rPr/>
      </w:pPr>
      <w:r>
        <w:rPr>
          <w:rStyle w:val="Normal1"/>
          <w:lang w:val="es-ES_tradnl"/>
        </w:rPr>
        <w:t>Foru parlamentaria: María Carmen Segu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