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kin Castiella Imaz jaunak aurkeztutako galdera, Panaman eta beste zerga paradisu batzuetan zergadun nafarrak ustez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ari atxikitako foru parlamentari Jokin Castiella lmaz jaunak, Legebiltzarreko Erregelamenduan ezarritakoaren babesean,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oitza soziala Panaman daukaten eta, jakin izan dugunez, tributu-zama arintzeko xedez erabiltzen ziren </w:t>
      </w:r>
      <w:r>
        <w:rPr>
          <w:rStyle w:val="Normal1"/>
          <w:i/>
          <w:lang w:val="es-ES_tradnl"/>
        </w:rPr>
        <w:t>offshore</w:t>
      </w:r>
      <w:r>
        <w:rPr>
          <w:rStyle w:val="Normal1"/>
          <w:lang w:val="es-ES_tradnl"/>
        </w:rPr>
        <w:t xml:space="preserve"> enpresei buruz berriki argitaraturiko informazioak ikusita,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informazio dauka Panaman eta beste zerga paradisu batzuetan ondarea izan lezakeen zergadun nafarrik egote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Jokin Castiella Ima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