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 Europako erakundeetan egindako jardueren prentsa-ohar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 Europako erakundeetan egindako jarduerei buruzko prentsa-oharren kopurua eta horien eduki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