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Europako Ekintza Plana taxu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Bruselako ordezkariak orain dela gutxi azaldutako Europako Ekintza Plana dela-e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lana taxutzeko, kontuan hartu al da Nafarroaren Nazioarteko Plana, I eta II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