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uis Casado Oliver jaunak aurkeztutako galdera, Tuterako Reina Sofía Ospitalearen 30. urteurrena ospatzearen ko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Luis Casado Oliver jaunak, Legebiltzarreko Erregelamenduko 188. artikuluan eta hurrengoetan ezarritakoaren babesean, honako galdera hau aurkezten du, Osasun Departament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da Tuterako Reina Sofía Ospitalearen 30. urteurrena ospatzearen guztizko kostu xehakatua?</w:t>
      </w:r>
    </w:p>
    <w:p>
      <w:pPr>
        <w:pStyle w:val="Normal"/>
        <w:rPr/>
      </w:pPr>
      <w:r>
        <w:rPr>
          <w:rStyle w:val="Normal1"/>
          <w:lang w:val="es-ES_tradnl"/>
        </w:rPr>
        <w:t>Tuteran, 2016ko apirilaren 11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Casado Oliver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