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sendotze, orientazio eta laguntza programetan ikasle etorkinak eta gutxiengo soziokulturalki kaltetuetakoak artatzeko irakasleak dituzten Nafarroako ikastetx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zer ikastetxek dauzkate sendotze, orientazio eta laguntza programetan ikasle etorkinak eta gutxiengo soziokulturalki kaltetuak artatzeko jarduera-irakasleak? Zehaztu irakasle-kopurua, ikastetxeka, ikastetxearen hezkuntza-mailaka eta hizkuntza-ereduka.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