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Nafarroako Ospitaleguneko espezialitateetako autoderib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Ospitalegunean zer espezialitatetan egin dira, otsailetik, eta eginen dira autoderibazio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gaixori eragin diete, espezialitatez espezialitate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