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k Iruñeko Cardenal Ilundáin Ikastetxe Publikoko ikasleei Ingelesez Ikasteko Programako ebaluazio-probak egiteko mo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Departamentuaren ustez, Hezkuntza Departamentuak Iruñeko Cardenal Ilundáin Ikastetxe Publikoko Ingelesez Ikasteko Programari dagokionez aldebakartasunez ezarri dituen ebaluazio-probak egin direneko modua egokiena al da, kontuan izanda 11 edo 12 urteko eskola-ikasleez ari garela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