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Espainiako Gobernua premiatzen da medikuek lagunduriko suizidioa eta eutanasia arautuko dituen lege bat taxutu eta gar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eutanasiarako eta suizidio lagundurako eskubidea arautuko duen lege bat presta eta gar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