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asun Batzordeak, 2016ko martxoaren 8an egindako bileran, ondoko erabakia onetsi zuen: “Erabakia. Horren bidez, Nafarroako Gobernua premiatzen da jarduketa plan bat idatz dezan, Osasunbidea-Nafarroako Osasun Zerbitzuari zerbitzu ematen dion Nafarroako Gobernuaren sare korporatiboko sistema informatikoaren azpiegitura teknologikoak hobetzeko”. 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 xml:space="preserve">Nafarroako Parlamentuak Nafarroako Gobernua premiatzen du jarduketa plan bat idatz dezan, eta ondoren urgentziaz bete dezan, Osasunbidea-Nafarroako Osasun Zerbitzuari zerbitzu ematen dion Nafarroako Gobernuaren sare korporatiboaren sistema informatikoaren azpiegitura teknologikoak hobetzeko. Planak honako hau jasoko du: </w:t>
      </w:r>
    </w:p>
    <w:p>
      <w:pPr>
        <w:pStyle w:val="Normal"/>
        <w:rPr/>
      </w:pPr>
      <w:r>
        <w:rPr>
          <w:rStyle w:val="Normal1"/>
          <w:spacing w:val="0"/>
          <w:lang w:val="es-ES_tradnl"/>
        </w:rPr>
        <w:t xml:space="preserve">– </w:t>
      </w:r>
      <w:r>
        <w:rPr>
          <w:rStyle w:val="Normal1"/>
          <w:spacing w:val="0"/>
          <w:lang w:val="es-ES_tradnl"/>
        </w:rPr>
        <w:t xml:space="preserve">Osasunbidea-Nafarroako Osasun Zerbitzuaren zerbitzu informatikoaren beharrezko azpiegiturak berritzea eta modernizatzea, hardwarea, softwarea, birtualizazioa eta monitorizazioa barne. </w:t>
      </w:r>
    </w:p>
    <w:p>
      <w:pPr>
        <w:pStyle w:val="Normal"/>
        <w:rPr/>
      </w:pPr>
      <w:r>
        <w:rPr>
          <w:rStyle w:val="Normal1"/>
          <w:lang w:val="es-ES_tradnl"/>
        </w:rPr>
        <w:t xml:space="preserve">– </w:t>
      </w:r>
      <w:r>
        <w:rPr>
          <w:rStyle w:val="Normal1"/>
          <w:lang w:val="es-ES_tradnl"/>
        </w:rPr>
        <w:t>Osasunbidea-Nafarroako Osasun Zerbitzuaren sareko zentroen arteko komunikazioa aztertzea eta hobetzea, eta Nafarroako Foru Komunitateko farmazia-bulegoen sarekoen artekoa ere, horiei guztiei banda zabala jarriz, eta komunikazioa hobetzeko behar diren elektronika edo segurtasun arloko jarduketak egitea.</w:t>
      </w:r>
    </w:p>
    <w:p>
      <w:pPr>
        <w:pStyle w:val="Normal"/>
        <w:rPr/>
      </w:pPr>
      <w:r>
        <w:rPr>
          <w:rStyle w:val="Normal1"/>
          <w:spacing w:val="0"/>
          <w:lang w:val="es-ES_tradnl"/>
        </w:rPr>
        <w:t xml:space="preserve">– </w:t>
      </w:r>
      <w:r>
        <w:rPr>
          <w:rStyle w:val="Normal1"/>
          <w:spacing w:val="0"/>
          <w:lang w:val="es-ES_tradnl"/>
        </w:rPr>
        <w:t>Oinarrizko osasun laguntzan eta laguntza espezializatuan, historia klinikorako, errezeta elektronikorako eta bestelakoetarako erabilitako aplikazioak eguneratzea, merkatuak eskaintzen dituen aukera berrietara egokituz horiek denak, prestazio hobeekin, eraginkorragoekin eta ekonomikoagoekin, etorkizuneko laguntza medikoko moduetara bideratuta; esaterako, telemedikuntzara.</w:t>
      </w:r>
    </w:p>
    <w:p>
      <w:pPr>
        <w:pStyle w:val="Normal"/>
        <w:rPr/>
      </w:pPr>
      <w:r>
        <w:rPr>
          <w:rStyle w:val="Normal1"/>
          <w:lang w:val="es-ES_tradnl"/>
        </w:rPr>
        <w:t>Hori guztia Nafarroako Foru Komunitateko Administrazio Publikoan egun dauden zerbitzu informatikoak erabilita, departamentu eskudunean eta osasun zentroetan beharrezkotzat jotzen direnak sortuta, edo, azken batez, egun dauden arlo teknologikoko sozietate publikoak erabilita”.</w:t>
      </w:r>
    </w:p>
    <w:p>
      <w:pPr>
        <w:pStyle w:val="Normal"/>
        <w:rPr/>
      </w:pPr>
      <w:r>
        <w:rPr>
          <w:rStyle w:val="Normal1"/>
          <w:lang w:val="es-ES_tradnl"/>
        </w:rPr>
        <w:t>Iruñean, 2016ko martxoaren 8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