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skubide Sozialetako Batzordeak, 2016ko martxoaren 8an egindako bileran, ondoko erabakia onetsi zuen: “Erabakia. Horren bidez, Nafarroako Gobernua premiatzen da jarduketa-programa bat presta dezan seme-alabek gurasoei egindako erasoen kasuetara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rroako Parlamentuak Nafarroako Gobernua premiatzen du Administrazio publikoen jarduketa programa bat taxutu dezan, seme-alabek gurasoen aurka baliatutako indarkeria kasuei aurre egiteko eta horiei erantzun egokia emateko, besteak beste ondoko neurriak jasoko dituena: jarduketa protokolo bat, profesionalentzako prestakuntza, eta erasandako pertsonentzako informazioa, bitartekaritza, laguntza eta aholku-emate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