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skubide Sozialetako Batzordeak, 2016ko otsailaren 23an egindako bileran, ondoko erabakia onetsi zuen: “Erabakia. Horren bidez, Nafarroako Gobernua eta Espainiako Gobernua premiatzen dira zenbait neurri har ditzaten pobrezia energetikoaren arazoari konponbideak aurkitze ald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I. Nafarroako Parlamentuak Nafarroako Gobernua premiatzen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Pobrezia energetikoaren aurkako talka-plan bat presta dezan, helburu nagusi izanen duena herritarrei bermatzea beren etxebizitzetan oinarrizko hornidurak jasotzeko eskubid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rtara, Nafarroako Gobernuak, bere eskumenen esparruan, energia-konpainiekiko akordioak ezarriko ditu, ekidite aldera hornidura-etenik izatea hilerik hotzenetan baliabide gutxiko eta ahuleziarik handieneko etxee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Pobrezia energetikoko egoeran dauden pertsonen etxebizitzen zaharberritze eta hobekuntza energetikorako plan bat abian jar dezan. </w:t>
      </w:r>
    </w:p>
    <w:p>
      <w:pPr>
        <w:pStyle w:val="Normal"/>
        <w:rPr/>
      </w:pPr>
      <w:r>
        <w:rPr>
          <w:rStyle w:val="Normal1"/>
          <w:lang w:val="es-ES_tradnl"/>
        </w:rPr>
        <w:t>II. Nafarroako Parlamentuak Espaini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“Kontsumitzaile ahul” kontzeptua defini dezan, Europako zuzentarauetan jasotzen den moduan.</w:t>
      </w:r>
    </w:p>
    <w:p>
      <w:pPr>
        <w:pStyle w:val="Normal"/>
        <w:rPr/>
      </w:pPr>
      <w:r>
        <w:rPr>
          <w:rStyle w:val="Normal1"/>
          <w:lang w:val="es-ES_tradnl"/>
        </w:rPr>
        <w:t>2. Pobrezia energetikoaren aurkako planak ezar ditzan, elektrizitatearen (2012/72/EE) eta gasaren (2009/73/EE) barne merkatuari buruzko zuzentarauetan proposatzen den moduan.</w:t>
      </w:r>
    </w:p>
    <w:p>
      <w:pPr>
        <w:pStyle w:val="Normal"/>
        <w:rPr/>
      </w:pPr>
      <w:r>
        <w:rPr>
          <w:rStyle w:val="Normal1"/>
          <w:lang w:val="es-ES_tradnl"/>
        </w:rPr>
        <w:t>3. Efizientzia energetikoari buruzko arauak abian jar ditzan, lehentasuna emanez pobrezia energetikoak ukitutako etxeei.</w:t>
      </w:r>
    </w:p>
    <w:p>
      <w:pPr>
        <w:pStyle w:val="Normal"/>
        <w:rPr/>
      </w:pPr>
      <w:r>
        <w:rPr>
          <w:rStyle w:val="Normal1"/>
          <w:lang w:val="es-ES_tradnl"/>
        </w:rPr>
        <w:t>4. Bonu sozialaren definizio berri bat ezar dezan, kontuan hartuko dituena etxebizitzaren baldintzak eta familiaren diru-sarreren maila, eta gas naturalerako eta butanorako bonu sozial bat ezar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