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ictar instrucciones para que la contratación pública de los productos y servicios alimenticios destinados a colegios públicos, hospitales, residencias y demás centros públicos sea de proximidad y ecológica, aprobada por el Pleno del Parlamento de Navarra en sesión celebrada el día 10 de marzo de 2016, cuyo texto se inserta a continuación:</w:t>
      </w:r>
    </w:p>
    <w:p>
      <w:pPr>
        <w:pStyle w:val="Normal"/>
        <w:rPr/>
      </w:pPr>
      <w:r>
        <w:rPr>
          <w:rStyle w:val="Normal1"/>
          <w:lang w:val="es-ES_tradnl"/>
        </w:rPr>
        <w:t>“</w:t>
      </w:r>
      <w:r>
        <w:rPr>
          <w:rStyle w:val="Normal1"/>
          <w:lang w:val="es-ES_tradnl"/>
        </w:rPr>
        <w:t xml:space="preserve">1. El Parlamento de Navarra insta al Gobierno de Navarra a dictar instrucciones para que la contratación pública de todos los productos y servicios alimenticios destinados a colegios públicos, hospitales, residencias y demás centros públicos sea de proximidad, y preferiblemente ecológica, en colaboración con los sectores concernidos (sindicatos, cooperativas de productores y productoras, cooperativas de consumidores y consumidoras, etc.) y de manera compatible con la legislación vigente. </w:t>
      </w:r>
    </w:p>
    <w:p>
      <w:pPr>
        <w:pStyle w:val="Normal"/>
        <w:rPr/>
      </w:pPr>
      <w:r>
        <w:rPr>
          <w:rStyle w:val="Normal1"/>
          <w:lang w:val="es-ES_tradnl"/>
        </w:rPr>
        <w:t xml:space="preserve">2. El Parlamento de Navarra insta al Gobierno de Navarra a que defina cláusulas sociales y medioambientales que figuren en los procedimientos de licitación a fin de que en la adquisición de esos productos o contratación de esos servicios se atienda no solamente al precio como criterio de adjudicación, sino que se valoren también los aspectos sociales y medioambientales de las ofertas, entre los cuales deberían incluirse: </w:t>
      </w:r>
    </w:p>
    <w:p>
      <w:pPr>
        <w:pStyle w:val="Normal"/>
        <w:rPr/>
      </w:pPr>
      <w:r>
        <w:rPr>
          <w:rStyle w:val="Normal1"/>
          <w:lang w:val="es-ES_tradnl"/>
        </w:rPr>
        <w:t xml:space="preserve">2.1. Cláusulas relativas al cumplimiento de la normativa en materia de seguridad y salud laboral. </w:t>
      </w:r>
    </w:p>
    <w:p>
      <w:pPr>
        <w:pStyle w:val="Normal"/>
        <w:rPr/>
      </w:pPr>
      <w:r>
        <w:rPr>
          <w:rStyle w:val="Normal1"/>
          <w:lang w:val="es-ES_tradnl"/>
        </w:rPr>
        <w:t xml:space="preserve">2.2. Cláusulas relativas a igualdad: porcentaje de trabajadoras en la empresa, medidas de conciliación de la vida personal y laboral y medidas preventivas de conductas de acoso sexual o por razón de sexo. </w:t>
      </w:r>
    </w:p>
    <w:p>
      <w:pPr>
        <w:pStyle w:val="Normal"/>
        <w:rPr/>
      </w:pPr>
      <w:r>
        <w:rPr>
          <w:rStyle w:val="Normal1"/>
          <w:lang w:val="es-ES_tradnl"/>
        </w:rPr>
        <w:t>2.3. Cláusulas relativas al fomento del empleo local: contratación de un porcentaje de personas trabajadoras a través de los Centros de Empleo territoriales, contratación de personas inscritas en las oficinas de empleo, porcentajes elevados de contratación indefinida y fomento de acciones formativas en las personas trabajadoras adscritas al servicio adjudicado”.</w:t>
      </w:r>
    </w:p>
    <w:p>
      <w:pPr>
        <w:pStyle w:val="Normal"/>
        <w:rPr/>
      </w:pPr>
      <w:r>
        <w:rPr>
          <w:rStyle w:val="Normal1"/>
          <w:lang w:val="es-ES_tradnl"/>
        </w:rPr>
        <w:t>Pamplona, 11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