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personas adultas que han estado presentes durante la realización de las pruebas de evaluación establecidas por el Departamento de Educación, del Programa de Aprendizaje en Inglés en el CEPIP Cardenal Ilundáin, de Pamplon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Qué personas adultas han estado presentes durante la realización de las pruebas de evaluación, establecidas unilateralmente por el Departamento de Educación, del Programa de Aprendizaje en Inglés realizadas en el CEPIP Cardenal llundain? </w:t>
      </w:r>
    </w:p>
    <w:p>
      <w:pPr>
        <w:pStyle w:val="Normal"/>
        <w:rPr/>
      </w:pPr>
      <w:r>
        <w:rPr>
          <w:rStyle w:val="Normal1"/>
          <w:lang w:val="es-ES_tradnl"/>
        </w:rPr>
        <w:t xml:space="preserve">Corella a 14 de abril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