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pruebas de evaluación establecidas por el Departamento de Educación, del Programa de Aprendizaje en Inglés, a los escolares del CEPIP Cardenal Ilundáin, de Pamplon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Quién ha sido la persona responsable de establecer la forma concreta en la que se han realizado las pruebas de evaluación establecidas unilateralmente por el Departamento de Educación, del Programa de Aprendizaje en Inglés a los escolares del CEPIP Cardenal llundain de Pamplona? ¿Con qué criterio y motivación? </w:t>
      </w:r>
    </w:p>
    <w:p>
      <w:pPr>
        <w:pStyle w:val="Normal"/>
        <w:rPr/>
      </w:pPr>
      <w:r>
        <w:rPr>
          <w:rStyle w:val="Normal1"/>
          <w:lang w:val="es-ES_tradnl"/>
        </w:rPr>
        <w:t xml:space="preserve">Corella a 14 de abril de 2016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