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laboración del Plan de Acción Europeo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bre Plan de Acción Europeo expuesto recientemente por el Delegado del Gobierno de Navarra en Brusel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ara la elaboración del plan, ¿se han tenido en cuenta el Plan Internacional de Navarra I y II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