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coste de la celebración del 30 aniversario del Hospital Reina Sofía de Tudela, formulada por el Ilmo. Sr. D. Luis Casado Oliver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uis Casado Oliver, miembro de las Cortes de Navarra, adscrito al Grupo Parlamentario Unión del Pueblo Navarro (UPN), al amparo de lo dispuesto en el artículo 188 y siguientes del Reglamento de la Cámara, presenta para su respuesta por escrito al Departamento de Salud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 es el coste total y detallado de la celebración del 30 aniversario del Hospital Reina Sofía de Tude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udela 11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Luis Casado Oliver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