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oste de la elaboración del Plan de Acción Europeo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bre el coste de la elaboración del Plan de Acción Europeo expuesto recientemente por el Delegado del Gobierno de Navarra en Brusel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 qué recursos se ha contado para su elabor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ha realizado alguna contratación externa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