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por la que se insta al Gobierno de Navarra a crear una mesa de trabajo con el objetivo de conseguir un pacto social y político por la educación en Navarra, presentada por el Grupo Parlamentario Partido Socialista de Navarra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crear una Mesa de Trabajo con el objetivo de conseguir un pacto social y político por la Educción en Navarra. </w:t>
      </w:r>
    </w:p>
    <w:p>
      <w:pPr>
        <w:pStyle w:val="Normal"/>
        <w:rPr/>
      </w:pPr>
      <w:r>
        <w:rPr>
          <w:rStyle w:val="Normal1"/>
          <w:lang w:val="es-ES_tradnl"/>
        </w:rPr>
        <w:t xml:space="preserve">Exposición de motivos </w:t>
      </w:r>
    </w:p>
    <w:p>
      <w:pPr>
        <w:pStyle w:val="Normal"/>
        <w:rPr/>
      </w:pPr>
      <w:r>
        <w:rPr>
          <w:rStyle w:val="Normal1"/>
          <w:lang w:val="es-ES_tradnl"/>
        </w:rPr>
        <w:t xml:space="preserve">El conocimiento y la buena formación son la base del bienestar equilibrado de la sociedad y su auténtica perspectiva de futuro. La educación es la única garantía de un desarrollo sostenible y justo. </w:t>
      </w:r>
    </w:p>
    <w:p>
      <w:pPr>
        <w:pStyle w:val="Normal"/>
        <w:rPr/>
      </w:pPr>
      <w:r>
        <w:rPr>
          <w:rStyle w:val="Normal1"/>
          <w:lang w:val="es-ES_tradnl"/>
        </w:rPr>
        <w:t xml:space="preserve">La educación es una tarea colectiva que requiere participación y procedimientos claros y compartidos. Para ello es imprescindible restablecer los consensos y recomponer lo que se ha venido desarticulando por ausencia de procesos de acuerdo, reemplazados por acciones esporádicas fruto tanto de la crisis económica como de legislaciones elaboradas sin el acuerdo suficiente y necesario. </w:t>
      </w:r>
    </w:p>
    <w:p>
      <w:pPr>
        <w:pStyle w:val="Normal"/>
        <w:rPr/>
      </w:pPr>
      <w:r>
        <w:rPr>
          <w:rStyle w:val="Normal1"/>
          <w:lang w:val="es-ES_tradnl"/>
        </w:rPr>
        <w:t xml:space="preserve">La educación requiere estabilidad, legislativa y normativa, pero también de objetivos y de recursos. Ello solo es posible si se sustenta en grandes acuerdos sociales y políticos por la educación. Para lo cual es imprescindible contar expresamente con la sociedad, con las comunidades educativas de Navarra, con los agentes educativos y con las personas más directamente implicadas, que cuentan con la experiencia capaz de ofrecer y de abrir posibilidades para evitar que la inversión se convierta en algo que se realiza solo en tiempos de bonanza y que se recorte drásticamente o se suprima cuando los recursos escasean, a menudo sin dar tiempo a la consolidación de las inversiones previas realizadas y sin la necesaria planificación. </w:t>
      </w:r>
    </w:p>
    <w:p>
      <w:pPr>
        <w:pStyle w:val="Normal"/>
        <w:rPr/>
      </w:pPr>
      <w:r>
        <w:rPr>
          <w:rStyle w:val="Normal1"/>
          <w:lang w:val="es-ES_tradnl"/>
        </w:rPr>
        <w:t xml:space="preserve">La posibilidad de acceso al derecho a la educación mediante un sistema público es la base de una sociedad equitativa, con igualdad de oportunidades y con posibilidades para lograr una verdadera calidad, que no se reduzca a determinados resultados en la adquisición de conocimientos, por otra parte imprescindibles. </w:t>
      </w:r>
    </w:p>
    <w:p>
      <w:pPr>
        <w:pStyle w:val="Normal"/>
        <w:rPr/>
      </w:pPr>
      <w:r>
        <w:rPr>
          <w:rStyle w:val="Normal1"/>
          <w:lang w:val="es-ES_tradnl"/>
        </w:rPr>
        <w:t xml:space="preserve">Todos los análisis internacionales nos muestran que hay una correlación entre la inversión en conocimiento y el desarrollo social y económico de los países, de ahí la importancia de ello para la sociedad navarra. El giro hacia una sociedad del conocimiento, hacia la innovación, hacia el incremento drástico de la productividad y hacia la generación de valor añadido solo se puede sostener sobre la base de una participación activa del recurso más importante con el que debe contar la sociedad navarra: un capital humano formado, con iniciativa, productivo y capaz de contribuir activamente al proceso de transformación económica y social de Navarra. </w:t>
      </w:r>
    </w:p>
    <w:p>
      <w:pPr>
        <w:pStyle w:val="Normal"/>
        <w:rPr/>
      </w:pPr>
      <w:r>
        <w:rPr>
          <w:rStyle w:val="Normal1"/>
          <w:lang w:val="es-ES_tradnl"/>
        </w:rPr>
        <w:t xml:space="preserve">Es por ello que es importante un pacto social y político por la educación de Navarra que conciba la educación, la ciencia y la cultura como vértebras constitutivas de una sociedad equilibrada, con posibilidades y justa, y que aporte compromisos específicos para lograrlo. Navarra tiene por delante un importante desafío, para que la ciudadanía esté en las mejores condiciones de afrontar los retos del siglo XXI, debe alcanzar definitivamente un gran acuerdo social, político e institucional en torno a la educación como derecho que se desarrolla a la largo de toda la vida, que haga posible un sistema educativo universitario y no universitario estables, fundamentado en la igualdad entre mujeres y hombres, en la equidad, asentado en la inclusividad, orientado a la excelencia en los resultados y basado en la cooperación institucional y la disposición a la mejora continua en todas las instituciones educativas.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1. El Parlamento de Navarra insta al Gobierno de Navarra a crear una mesa de trabajo, como instrumento y canal de colaboración para poder contar con todos los y las agentes educativos de la Comunidad Foral de Navarra (apymas, profesorado, sindicatos, grupos parlamentarios, instituciones educativas…), con el objetivo de conseguir un gran Pacto Social y Político por la Educación en Navarra. </w:t>
      </w:r>
    </w:p>
    <w:p>
      <w:pPr>
        <w:pStyle w:val="Normal"/>
        <w:rPr/>
      </w:pPr>
      <w:r>
        <w:rPr>
          <w:rStyle w:val="Normal1"/>
          <w:lang w:val="es-ES_tradnl"/>
        </w:rPr>
        <w:t xml:space="preserve">2. Dentro de los mecanismos de seguimiento, control y revisión que se desarrollarán en el ámbito del Parlamento de Navarra, corresponderá al mismo constituir una Comisión de Seguimiento que elabore protocolos de alcance general para la implantación de los acuerdos recogidos en el Pacto Social y Político por la Educación en la Comunidad Foral de Navarra, así como la elaboración de instrumentos adecuados de coordinación que aseguren la efectividad de las medidas de seguimiento aseguren la efectividad de las medidas de seguimiento adoptadas. </w:t>
      </w:r>
    </w:p>
    <w:p>
      <w:pPr>
        <w:pStyle w:val="Normal"/>
        <w:rPr/>
      </w:pPr>
      <w:r>
        <w:rPr>
          <w:rStyle w:val="Normal1"/>
          <w:lang w:val="es-ES_tradnl"/>
        </w:rPr>
        <w:t xml:space="preserve">Pamplona, a 17 de febrer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