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Disponer que la moción por la que se insta al Gobierno de Navarra a implantar diversas recomendaciones de la Cámara de Comptos para las Cuentas Públicas de Navarra, presentada por la Ilma. Sra. D.ª Ana María Beltrán Villalba y publicada en el Boletín Oficial del Parlamento de Navarra número 32 de 20 de noviembre de 2015, se tramite en la Comisión de Hacienda y Política Financie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